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3, 2021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eeting from your computer, tablet or smartphone. https://global.gotomeeting.com/join/676948637 You can also dial in using your phone. United States (Toll Free): 1 866 899 4679 United States: (571)317-3116, Access Code: 676-948-637. Join from a video-conferencing room or system. Dial in or type: 67.217.95.2 or inroomlink.goto.com, Meeting ID: 676 948 637 or dial directly: 676948637@67.217.95.2 or 67.217.95.2##676948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aker Act Reporting Center Request for Proposals - DCF RFP 2021 012; Meeting of the evaluators and ranking of the propos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ull schedule of public meetings is available at the Vendor Bid System (VBS), accessible at http://vbs.dms.state.fl.us/vbs/main_menu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e.staffieri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2:00Z</dcterms:created>
  <dc:creator>Harris, Whitley</dc:creator>
  <dc:description/>
  <cp:keywords/>
  <dc:language>en-US</dc:language>
  <cp:lastModifiedBy>Harris, Whitley</cp:lastModifiedBy>
  <dcterms:modified xsi:type="dcterms:W3CDTF">2021-03-31T12:42:00Z</dcterms:modified>
  <cp:revision>2</cp:revision>
  <dc:subject/>
  <dc:title/>
</cp:coreProperties>
</file>