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Site Approval Order for UCF Lake Nona Medical Center Helist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CF Lake Nona Medical Center Helistop, a private airport, in Orange County, at Latitude 28° 22' 0.1200" and Longitude 81° 17' 12.1200", to be owned and operated by Central Florida Health Services, LLC, One Park Plaza Nashville, TN 372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20:00Z</dcterms:created>
  <dc:creator>Harris, Whitley</dc:creator>
  <dc:description/>
  <cp:keywords/>
  <dc:language>en-US</dc:language>
  <cp:lastModifiedBy>Harris, Whitley</cp:lastModifiedBy>
  <dcterms:modified xsi:type="dcterms:W3CDTF">2021-03-18T15:20:00Z</dcterms:modified>
  <cp:revision>2</cp:revision>
  <dc:subject/>
  <dc:title/>
</cp:coreProperties>
</file>