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5, 2021, 6:00 p.m. – 8:00 p.m. ET; April 6, 2021, 6:00 p.m. – 8:00 p.m. ET; April 8, 2021, 6:00 p.m. – 8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cations media technology. More information about how to participate in the webinar will be available on FWC website prior to the webinar date: http://www.myfwc.com/fishing/saltwater/rulemaking/workshops/. People interested in participating may also contact the Division of Marine Fisheries Management at (850)487-0554 for more information. The webinar capacity is 100 but a recorded version of the information will be available for participants who cannot attend at http://www.myfwc.com/fishing/saltwater/rulemaking/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ish and Wildlife Conservation Commission (FWC) is holding a series of virtual public workshops to gather public input on short-term management options for snook, red drum (redfish), and spotted seatrout after the catch-and-release only measures in a portion of southwest Florida expire on May 31, 2021. Each webinar will be tailored to a specific area beginning with the Charlotte Harbor area and south on April 5, 2021; Sarasota Bay area on April 6, 2021; and the Tampa Bay area and north on April 8, 2021. Staff will provide a brief presentation on FWC’s Fish and Wildlife Research Institute monitoring data for these species and potential short-term management options to gather feedback for future short-term management of these fisheries. All stakeholders interested in snook, redfish, and spotted seatrout in southwest Florida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620 S. Meridian St., Tallahassee, Florida 32399, and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620 S. Meridian St., Tallahassee, Florida 32399, and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2:00Z</dcterms:created>
  <dc:creator>Harris, Whitley</dc:creator>
  <dc:description/>
  <cp:keywords/>
  <dc:language>en-US</dc:language>
  <cp:lastModifiedBy>Harris, Whitley</cp:lastModifiedBy>
  <dcterms:modified xsi:type="dcterms:W3CDTF">2021-03-18T15:12:00Z</dcterms:modified>
  <cp:revision>2</cp:revision>
  <dc:subject/>
  <dc:title/>
</cp:coreProperties>
</file>