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E-16.007</w:t>
        </w:r>
      </w:hyperlink>
      <w:r>
        <w:rPr>
          <w:rFonts w:eastAsia="Times New Roman" w:cs="Times New Roman" w:ascii="Times New Roman" w:hAnsi="Times New Roman"/>
          <w:sz w:val="20"/>
          <w:szCs w:val="20"/>
        </w:rPr>
        <w:tab/>
        <w:t>Treatment</w:t>
      </w:r>
    </w:p>
    <w:p>
      <w:pPr>
        <w:pStyle w:val="Normal"/>
        <w:spacing w:lineRule="auto" w:line="264" w:before="0" w:after="0"/>
        <w:jc w:val="both"/>
        <w:rPr/>
      </w:pPr>
      <w:r>
        <w:rPr>
          <w:rFonts w:eastAsia="Times New Roman" w:cs="Times New Roman" w:ascii="Times New Roman" w:hAnsi="Times New Roman"/>
          <w:sz w:val="20"/>
          <w:szCs w:val="20"/>
        </w:rPr>
        <w:t>The Department of Health (Department) hereby gives notice: that on March 10, 2021, the Department of Health filed an Order disposing of a petition for variance from the requirements of paragraph 64E-16.007(2)(e), of the Florida Administrative Code, requiring the placement of biological indicators in the center of the waste load. The petition filed by Edward Krisiunas, consultant with WNWN International, Inc., on behalf of Miquel Lozano, President of Tesalys was filed on September 3, 2020, and noticed in the F.A.R. on September 9, 2020 in volume 46, number 177. The Department determined that the Petitioner was able to demonstrate that the underlying statute will have been achieved or has been achieved by other means and that application of the rules would create a substantial technological hardship. Therefore, the petition for permanent variance is GRANT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Health, 4052 Bald Cypress Way, Bin #A02, Tallahassee, Florida 32399-1703, (850)245-4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6.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6:28:00Z</dcterms:created>
  <dc:creator>Harris, Whitley</dc:creator>
  <dc:description/>
  <cp:keywords/>
  <dc:language>en-US</dc:language>
  <cp:lastModifiedBy>Harris, Whitley</cp:lastModifiedBy>
  <dcterms:modified xsi:type="dcterms:W3CDTF">2021-03-18T16:28:00Z</dcterms:modified>
  <cp:revision>2</cp:revision>
  <dc:subject/>
  <dc:title/>
</cp:coreProperties>
</file>