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Independent Educ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March 30, 2021, 9:00 a.m.; March 31,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 and Mission Inn Resort &amp; Club, 10400 County Road 48, Howey-In-The-Hills, Florida 34737</w:t>
      </w:r>
    </w:p>
    <w:p>
      <w:pPr>
        <w:pStyle w:val="Normal"/>
        <w:spacing w:lineRule="auto" w:line="264" w:before="0" w:after="0"/>
        <w:jc w:val="both"/>
        <w:rPr/>
      </w:pPr>
      <w:r>
        <w:rPr>
          <w:rFonts w:eastAsia="Times New Roman" w:cs="Times New Roman" w:ascii="Times New Roman" w:hAnsi="Times New Roman"/>
          <w:sz w:val="20"/>
          <w:szCs w:val="20"/>
        </w:rPr>
        <w:t>Please register for Commission for Independent Education on March 30, 2021, 9:00 a.m. ET 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46561935622400092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ter registering, you will receive a confirmation email containing information about joining the webin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oose one of the following audio option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USE YOUR COMPUTER'S AUDI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n the webinar begins, you will be connected to audio using your computer's microphone and speakers (VoIP). A headset is recommen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w:t>
      </w:r>
    </w:p>
    <w:p>
      <w:pPr>
        <w:pStyle w:val="Normal"/>
        <w:spacing w:lineRule="auto" w:line="264" w:before="0" w:after="0"/>
        <w:jc w:val="both"/>
        <w:rPr/>
      </w:pPr>
      <w:r>
        <w:rPr>
          <w:rFonts w:eastAsia="Times New Roman" w:cs="Times New Roman" w:ascii="Times New Roman" w:hAnsi="Times New Roman"/>
          <w:sz w:val="20"/>
          <w:szCs w:val="20"/>
        </w:rPr>
        <w:t>TO USE YOUR TELEPHONE: If you prefer to use your phone, you must select "Use Telephone" after joining the webinar and call in using the number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914)614-3221, Access Code: 596-039-029, Audio PIN: Shown after joining the webinar, Webinar ID: 379-108-931</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On March 30, 2021, 9:00 a.m. the Commission for Independent Education will consider All Degree Granting Institutions and on March 31, 2021 beginning at 9:00 a.m. all Non-Degree granting Institutions for the following: Disciplinary Matters, Informal Hearings, Institutions Ordered to Appear Back Before the Commission, New Applications for Licensure, Institutional Applications for Program Modifications and Additional Programs, Applications for Annual License, Motions for Extension of License, Motions for Request for Extension of Time to Comply with Contingencies, Reports, Approved Applicant Letters Sent, Licenses Sent, Closed Schools, Agent Training Programs, Annual Renewals, Extension of Annual Licenses, Licenses by Means of Accreditation, Annual Reviews of License By Means of Accreditation, Substantive Change Applications, Name Change Applications, Attorney and Executive Director Reports, Applications for Exemption for Religious Colleges, Improper School Closure Reports, Rules Committee report and vote on proposed language and the General Business of the Commission. Public Comment: The Commission is committed to promoting transparency and public input during its public meetings. Speakers are requested to complete a public comment form, which will be available at the meeting, and to indicate whether they represent a group or faction. The Commission will hear public comment only regarding issues on the agenda. Individuals and representatives of groups will generally be allotted three minutes, but the time may be extended or shortened at the discretion of the Chair. The Chair may impose a cumulative time limit for all public comment on any agenda i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ommission for Independent Education, 325 West Gaines Street, Suite 1414, Tallahassee, Florida 32399-04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ommission for Independent Education, 325 West Gaines Street, Suite 1414, Tallahassee, Florida 32399-040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ommission for Independent Education, 325 West Gaines Street, Suite 1414, Tallahassee, Florida 32399-0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41:00Z</dcterms:created>
  <dc:creator>Harris, Whitley</dc:creator>
  <dc:description/>
  <cp:keywords/>
  <dc:language>en-US</dc:language>
  <cp:lastModifiedBy>Harris, Whitley</cp:lastModifiedBy>
  <dcterms:modified xsi:type="dcterms:W3CDTF">2021-03-18T16:41:00Z</dcterms:modified>
  <cp:revision>2</cp:revision>
  <dc:subject/>
  <dc:title/>
</cp:coreProperties>
</file>