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Nursing has received the petition for declaratory statement from Ivan O. Tano, RN, filed on March 17, 2021.The petition seeks the agency's opinion as to the applicability of Section 464.00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as to the applicability of Section 464.003, F.S, as it applies to the petitioner. The petitioner seeks a Declaratory Statement from the Board in regard to the interpretation of Section 464.003, F.S., as to whether the intravenous administration of ketamine to patients in the Post-Anesthesia Care Unit at the Mayo Clinic in Jacksonville, Florida is within Petitioner’s scope of practice as a registered nurse (RN) under the circumstances as outlined in the peti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5:00Z</dcterms:created>
  <dc:creator>Harris, Whitley</dc:creator>
  <dc:description/>
  <cp:keywords/>
  <dc:language>en-US</dc:language>
  <cp:lastModifiedBy>Harris, Whitley</cp:lastModifiedBy>
  <dcterms:modified xsi:type="dcterms:W3CDTF">2021-03-18T19:05:00Z</dcterms:modified>
  <cp:revision>2</cp:revision>
  <dc:subject/>
  <dc:title/>
</cp:coreProperties>
</file>