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Governmental Utility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Florida Governmental Utility Authority’s project, located in Alachua County, for replacing approximately 21,700 linear feet of the existing water distribution system, abandoning the current distribution system and adding new connections and meters, is not expected to generate controversy over potential environmental effects. The total estimated construction cost is </w:t>
      </w:r>
      <w:bookmarkStart w:id="0" w:name="_Hlk51070045"/>
      <w:r>
        <w:rPr>
          <w:rFonts w:eastAsia="Times New Roman" w:cs="Times New Roman" w:ascii="Times New Roman" w:hAnsi="Times New Roman"/>
          <w:sz w:val="20"/>
          <w:szCs w:val="20"/>
        </w:rPr>
        <w:t>$</w:t>
      </w:r>
      <w:bookmarkEnd w:id="0"/>
      <w:r>
        <w:rPr>
          <w:rFonts w:eastAsia="Times New Roman" w:cs="Times New Roman" w:ascii="Times New Roman" w:hAnsi="Times New Roman"/>
          <w:sz w:val="20"/>
          <w:szCs w:val="20"/>
        </w:rPr>
        <w:t>1,750,617.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to: Cheryl Minskey, DEP, 3900 Commonwealth Blvd., MS 3505, Tallahassee, Florida 32399 3000, or calling (850)245-2985 or emailing cheryl.minske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14:00Z</dcterms:created>
  <dc:creator>Harris, Whitley</dc:creator>
  <dc:description/>
  <cp:keywords/>
  <dc:language>en-US</dc:language>
  <cp:lastModifiedBy>Harris, Whitley</cp:lastModifiedBy>
  <dcterms:modified xsi:type="dcterms:W3CDTF">2021-03-19T17:14:00Z</dcterms:modified>
  <cp:revision>2</cp:revision>
  <dc:subject/>
  <dc:title/>
</cp:coreProperties>
</file>