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3, 2021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 social distancing requirements, the Department will hold the meeting by webinar only. Please join at https://floridadep.gov/sjbapmacm or by phone at (850)629-7330, ext 81045474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correction of the previous meeting notice from February 19, 2021, and the conference phone number extension has been changed to the number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seph Bay Aquatic Preserve Management Plan Advisory Group will be meeting to review and discuss the draft management plan. The draft management plan is available at http://publicfiles.dep.state.fl.us/CAMA/plans/St-Joseph-Bay-AP-Management-Plan-DRAFT.pdf. Members of the public are invited to attend and listen to comments. A separate public meeting will be held to present the management plan to the public for their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quatic Preserve Manager, Jonathan Brucker at Jonathan.Brucker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03:00Z</dcterms:created>
  <dc:creator>Harris, Whitley</dc:creator>
  <dc:description/>
  <cp:keywords/>
  <dc:language>en-US</dc:language>
  <cp:lastModifiedBy>Harris, Whitley</cp:lastModifiedBy>
  <dcterms:modified xsi:type="dcterms:W3CDTF">2021-03-19T17:08:00Z</dcterms:modified>
  <cp:revision>1</cp:revision>
  <dc:subject/>
  <dc:title/>
</cp:coreProperties>
</file>