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8,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Office: 7601 Hwy. 301 N.,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uthern Cooperative Funding Initiative Public Meeting: Governing Board members will receive public input, review final rankings/recommendations and approve FY2022 rankings/recommendations for funding in Charlotte, DeSoto, Manatee and Sarasota counties of SWFWMD. All or part of this meeting may be conducted by means of communications media technology. Participants can provide public input by registering in advance for this Zoom webinar at https://zoom.us/webinar/register/WN_nNHcCftbT-mvxIKxqL7Zgw. The public can view the meeting through our livestream at WaterMatte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EXE07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4:00Z</dcterms:created>
  <dc:creator>Harris, Whitley</dc:creator>
  <dc:description/>
  <cp:keywords/>
  <dc:language>en-US</dc:language>
  <cp:lastModifiedBy>Harris, Whitley</cp:lastModifiedBy>
  <dcterms:modified xsi:type="dcterms:W3CDTF">2021-03-19T13:44:00Z</dcterms:modified>
  <cp:revision>2</cp:revision>
  <dc:subject/>
  <dc:title/>
</cp:coreProperties>
</file>