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8, 2021, the Board of Professional Engineers, received a petition for variance or waiver filed by Dung-Ning (Tony) Yu regarding subsection 61G15-20.002(2), F.A.C., Experience. Petitioner requests that the Board grant two additional years of experience credit, for a total of 20 years, to qualify petitioner for a license in this state for applicants with foreign education. Petitioner holds US-obtained master’s and doctorate degrees in engineering from educational programs accredited by ABET at the baccalaureate level in civil engineering. Comments on this petition should be filed with the Board of Professional Engineers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639 North Monroe Street, Tallahassee, Florida 32303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7:00Z</dcterms:created>
  <dc:creator>Harris, Whitley</dc:creator>
  <dc:description/>
  <cp:keywords/>
  <dc:language>en-US</dc:language>
  <cp:lastModifiedBy>Harris, Whitley</cp:lastModifiedBy>
  <dcterms:modified xsi:type="dcterms:W3CDTF">2021-03-19T13:37:00Z</dcterms:modified>
  <cp:revision>2</cp:revision>
  <dc:subject/>
  <dc:title/>
</cp:coreProperties>
</file>