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CM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ampa Bay Cooperative Funding Initiative Public Meeting: Governing Board members will receive public input, review final rankings/recommendations and approve FY2022 rankings/recommendations for funding in Hillsborough, Pasco and Pinellas counties of SWFWMD. All or part of this meeting may be conducted by means of communications media technology to permit maximum participation of Governing Board members. Register in advance for this Zoom webinar: https://zoom.us/webinar/register/WN_bputDsX_QquntIca_rWdAw</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EXE07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40:00Z</dcterms:created>
  <dc:creator>Harris, Whitley</dc:creator>
  <dc:description/>
  <cp:keywords/>
  <dc:language>en-US</dc:language>
  <cp:lastModifiedBy>Harris, Whitley</cp:lastModifiedBy>
  <dcterms:modified xsi:type="dcterms:W3CDTF">2021-03-19T15:40:00Z</dcterms:modified>
  <cp:revision>2</cp:revision>
  <dc:subject/>
  <dc:title/>
</cp:coreProperties>
</file>