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2-9.008</w:t>
        </w:r>
      </w:hyperlink>
      <w:r>
        <w:rPr>
          <w:rFonts w:eastAsia="Times New Roman" w:cs="Times New Roman" w:ascii="Times New Roman" w:hAnsi="Times New Roman"/>
          <w:sz w:val="20"/>
          <w:szCs w:val="20"/>
        </w:rPr>
        <w:tab/>
        <w:tab/>
        <w:t>Hearing on Certification Application and Expi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5,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hearing due to the COVID-19 pandemic, the hearing will take place using electronic media. Anyone wishing to participate in this public hearing must register at https://attendee.gotowebinar.com/register/1913493693478587920. Additional updates, including any potential developments regarding the closure status of Department offices, may be found on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receive comments on proposed Rule 12-9.008, F.A.C., in addition to the rules published in the Florida Administrative Register December 22, 2020 (Vol. 46, No. 247, pp. 5609-5617), as amended by the Notice of Change published March 18, 2021 (Vol. 47, No. 53, p. 1401-1404).</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ke Cotton, Property Tax Oversight Program, telephone (850)617-8870, or email: RuleComments@floridarevenu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ke Cotton at (850)617-8870 or email: RuleComments@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9.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33:00Z</dcterms:created>
  <dc:creator>Harris, Whitley</dc:creator>
  <dc:description/>
  <cp:keywords/>
  <dc:language>en-US</dc:language>
  <cp:lastModifiedBy>Harris, Whitley</cp:lastModifiedBy>
  <dcterms:modified xsi:type="dcterms:W3CDTF">2021-03-19T15:33:00Z</dcterms:modified>
  <cp:revision>2</cp:revision>
  <dc:subject/>
  <dc:title/>
</cp:coreProperties>
</file>