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adds language to the Inpatient Hospital Reimbursement Methodology for Indirect Graduate Medical Education (IME) Payments for services outlined within the State Plan. This amendment to the State Plan will have a fiscal impact with an expected increase of $168,393,723 in federal funds for federal fiscal year (FFY) 2020-2021 and an increase of $207,324,368 in federal funds for FFY 2021-2022. The effective date for this amendment will be March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3, Tallahassee, Florida 32308-5407, by telephone at: (850)412-4196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2:00Z</dcterms:created>
  <dc:creator>Harris, Whitley</dc:creator>
  <dc:description/>
  <cp:keywords/>
  <dc:language>en-US</dc:language>
  <cp:lastModifiedBy>Harris, Whitley</cp:lastModifiedBy>
  <dcterms:modified xsi:type="dcterms:W3CDTF">2021-03-19T17:12:00Z</dcterms:modified>
  <cp:revision>2</cp:revision>
  <dc:subject/>
  <dc:title/>
</cp:coreProperties>
</file>