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ampa Bay Regional Planning Council Regulatory Pla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ection 120.74, Florida Statutes, the 2020-2021 Tampa Bay Regional Planning Council Regulatory Plan was published on the agency's website on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September 14, 2020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tbrpc.org/statutory-mandates/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s://www.tbrpc.org/statutory-mandat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7:10:00Z</dcterms:created>
  <dc:creator>Harris, Whitley</dc:creator>
  <dc:description/>
  <cp:keywords/>
  <dc:language>en-US</dc:language>
  <cp:lastModifiedBy>Harris, Whitley</cp:lastModifiedBy>
  <dcterms:modified xsi:type="dcterms:W3CDTF">2021-03-19T17:10:00Z</dcterms:modified>
  <cp:revision>2</cp:revision>
  <dc:subject/>
  <dc:title/>
</cp:coreProperties>
</file>