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 and Ethel Moore Alzheimer Advisory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, 5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Invi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scal Year 20201-2022 Funding Opportunity Annulments changes and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nesto A. Díaz, MPH, Research Grant Specialist, Advisory Board Liaison, Biomedical Research Section, Public Health Research, Phone Number: (850)245-4603, Mobile: (772)678-2616, Fax: (850)414-6091, Florida Department of Health, 4052 Bald Cypress Way, Bin A-13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5:00Z</dcterms:created>
  <dc:creator>Harris, Whitley</dc:creator>
  <dc:description/>
  <cp:keywords/>
  <dc:language>en-US</dc:language>
  <cp:lastModifiedBy>Harris, Whitley</cp:lastModifiedBy>
  <dcterms:modified xsi:type="dcterms:W3CDTF">2021-03-22T12:45:00Z</dcterms:modified>
  <cp:revision>2</cp:revision>
  <dc:subject/>
  <dc:title/>
</cp:coreProperties>
</file>