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7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NO WELL DRILLER CEU’s will be earned for attending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Join the http://bit.ly/3bW6tb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ollow the instructions to connect to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Graphics and audio are provided in the Teams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The public should use the web interface for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The recommended browser for best compatibility is Chr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n additional telephone connection is available at (786)749-6127 conference code 690-617-8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i.rhodes@watermatters.org, 1(800)836-0797 (FL only), or 1(813)985-7481, ext. 44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44:00Z</dcterms:created>
  <dc:creator>Harris, Whitley</dc:creator>
  <dc:description/>
  <cp:keywords/>
  <dc:language>en-US</dc:language>
  <cp:lastModifiedBy>Harris, Whitley</cp:lastModifiedBy>
  <dcterms:modified xsi:type="dcterms:W3CDTF">2021-03-24T20:44:00Z</dcterms:modified>
  <cp:revision>2</cp:revision>
  <dc:subject/>
  <dc:title/>
</cp:coreProperties>
</file>