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OAL ASSOCIA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4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23, 2021, 5:30 p.m.</w:t>
      </w:r>
    </w:p>
    <w:p>
      <w:pPr>
        <w:pStyle w:val="Normal"/>
        <w:spacing w:lineRule="auto" w:line="264" w:before="0" w:after="0"/>
        <w:jc w:val="both"/>
        <w:rPr/>
      </w:pPr>
      <w:r>
        <w:rPr>
          <w:rFonts w:eastAsia="Times New Roman" w:cs="Times New Roman" w:ascii="Times New Roman" w:hAnsi="Times New Roman"/>
          <w:sz w:val="20"/>
          <w:szCs w:val="20"/>
        </w:rPr>
        <w:t>PLACE: Village of Palm Springs Community Room. 226 Cypress Lane. Palm Springs, FL 33461 and Virtually via GoToWebinar. To attend the Public Workshop virtually, please use the following link to register and receive a link to join the meeting: http://bit.ly/FDOT-meeting-LakeWorth. If you prefer to join by phone, please dial (415)930-5321, Access Code: 784-466-5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Four, will conduct a Virtual Public Information Workshop for the Resurfacing Proje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ong SR 802/Lake Worth Road from Raulerson Drive to Palm Beach State College Entrance in Palm Beach County, Florida. Financial Project ID: 441632-1-52-01. This project is being conducted as a partnership between FDOT and Palm Beach Transportation Planning Agency (TP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is scheduled to begin in Spring 2022 and end in Summer 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Cost Estimate: $6.8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nformation Workshop will begin with a brief presentation at 5:30 p.m. followed by comments and questions from the public. Questions and comments may be submitted during the workshop via the online chat for project representatives to address or by emailing the project manager. In-person attendees may submit verbal or written comments during the question and answer session. Additional project information is posted at http://bit.ly/d4fdot-LakeWorthResurfa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cott Thurman, P.E., Project Manager, at (954)777-4135 or by email at Scott.Thurma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cott Thurman, P.E., Project Manager, Florida Department of Transportation District Four, 3400 West Commercial Boulevard, Fort Lauderdale, Florida 33309, (954)777-4135 (Telephone) or toll-free at 1(800)336-8435 ext. 4135 or by email at Scott.Thur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11:00Z</dcterms:created>
  <dc:creator>Kerce, Whitley L.</dc:creator>
  <dc:description/>
  <cp:keywords/>
  <dc:language>en-US</dc:language>
  <cp:lastModifiedBy>Kerce, Whitley L.</cp:lastModifiedBy>
  <dcterms:modified xsi:type="dcterms:W3CDTF">2021-06-14T15:11:00Z</dcterms:modified>
  <cp:revision>2</cp:revision>
  <dc:subject/>
  <dc:title/>
</cp:coreProperties>
</file>