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2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ords, terms and phrases used in Chapter 62-17, F.A.C., unless otherwise indicated, shall have the meaning set forth in section 403.503, F.S. In addition, the following words when used in Chapter 62-17, F.A.C., shall have the indicated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erk of the Siting Board” means the person designated as the clerk of the department pursuant to Section 403.504(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means any clearing of land, excavation or other action which would alter the physical environment or ecology of the site, but does not include those activities essential for surveying, preliminary site evaluation or environmental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3) “Electronic Copies” means documentation submitted by the applicant which is stored on electronic media (for example, compact disc) in a manner suitable for ease of copying and pasting text or graphics into word processing software. Acceptable formats for electronic copies include Microsoft Word for Windows Versions 5.0 or higher; Rich Text Format, and portable document format (.pdf). Any portable document format (.pdf) files must be of a version that all narrative and tables can be readily converted to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ansion” means any increase in maximum steam or solar gross electrical generating capacity of electrical power plants existing in 1973 as defined by Section 403.5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ling” means actual receipt by the department’s Siting Coordination Office, unless otherwise specified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2"/>
        </w:rPr>
        <w:t xml:space="preserve">(6) “Postcertification amendment” means </w:t>
      </w:r>
      <w:r>
        <w:rPr>
          <w:bCs/>
          <w:sz w:val="20"/>
          <w:szCs w:val="20"/>
        </w:rPr>
        <w:t>a material change in the information provided in the application, by the licensee as certified, that does not require a modification to the conditions of certification</w:t>
      </w:r>
      <w:r>
        <w:rPr>
          <w:sz w:val="20"/>
          <w:szCs w:val="22"/>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Precertification amendment” means </w:t>
      </w:r>
      <w:r>
        <w:rPr>
          <w:bCs/>
          <w:color w:val="000000"/>
          <w:sz w:val="20"/>
          <w:szCs w:val="20"/>
          <w:lang w:val="en-US" w:eastAsia="en-US"/>
        </w:rPr>
        <w:t>any amendment to the application made prior to certification. It does not include information supplied by the applicant to make the application comple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notice” means the notices required by Rule 62-17.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pplemental Application” means an application for certification for the construction and operation of an additional steam or solar electrical power plant and associated facilities to be located at a site which has been previously certified for an ultimate site capac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403.517(1) FS. Law Implemented 403.503, 403.504(1), 403.5115, 403.517 FS. History–New 5-7-74, Amended 12-27-77, Formerly 17-17.02, Amended 5-9-83, Formerly 17-17.021, Amended 2-1-99, 2-13-08, 4-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