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2.003 Aspects of Intravenous Therapy Outside the Scope of Practice of the LP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pects of intravenous therapy which are outside the scope of practice of the licensed practical nurse unless under the direct supervision of the registered professional nurse or physician and which shall not be performed or initiated by licensed practical nurses without direct superv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ion of blood and bl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tion or administration of cancer chem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tion of plasma exp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itiation or administration of investigatio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xing IV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pushes, except heparin flushes and saline fl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hough this rule limits the scope of licensed practical nurse practice, it is appropriate for licensed practical nurses to care for patients receiving such 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90.004(4) FS. Law Implemented 456.013(2) FS. History–New 1-16-91, Formerly 21O-21.003, 61F7-12.003, 59S-12.003, Amended 4-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7:00Z</dcterms:created>
  <dc:creator>FLRules_Word</dc:creator>
  <dc:description/>
  <cp:keywords/>
  <dc:language>en-US</dc:language>
  <cp:lastModifiedBy>FLRules_Word</cp:lastModifiedBy>
  <dcterms:modified xsi:type="dcterms:W3CDTF">2017-09-22T15:07:00Z</dcterms:modified>
  <cp:revision>1</cp:revision>
  <dc:subject/>
  <dc:title>64B9-12</dc:title>
</cp:coreProperties>
</file>