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2.004 Authority for the LPN to Administer Limited Forms of Intravenous Therap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ith the exception of those aspects of intravenous therapy deemed outside the scope of practice of the licensed practical nurse by Rule 64B9-12.003, F.A.C., above, and subject to the approval of the institution at which the licensed practical nurse is employed, any licensed practical nurse who meets the competency knowledge requirements of Rule 64B9-12.005, F.A.C., below, is authorized to administer intravenous therapy under the direction of a registered professional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dividuals who have completed a Board approved prelicensure practical nursing education program, professional nursing students who qualify as graduate practical nurses, or licensed practical nurses who have not completed the specified course under Rule 64B9-12.005, F.A.C., may engage in a limited scope of intravenous therapy under the direction of a registered nurse, physician or dentist. This scope includ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erform calculation and adjust flow r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bserve and report subjective and objective signs of adverse reactions to IV administ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spect insertion site, change dressing, and remove intravenous needle or catheter from peripheral vei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nging bags or bottles of hydrating flu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03(3)(b) FS. History–New 1-16-91, Formerly 21O-21.004, 61F7-12.004, 59S-1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7:00Z</dcterms:created>
  <dc:creator>FLRules_Word</dc:creator>
  <dc:description/>
  <cp:keywords/>
  <dc:language>en-US</dc:language>
  <cp:lastModifiedBy>FLRules_Word</cp:lastModifiedBy>
  <dcterms:modified xsi:type="dcterms:W3CDTF">2017-09-22T15:07:00Z</dcterms:modified>
  <cp:revision>1</cp:revision>
  <dc:subject/>
  <dc:title>64B9-12</dc:title>
</cp:coreProperties>
</file>