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D-4.007 AIDS Drug Assistance Program (ADAP)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1) The program requirements for the AIDS Drug Assistance Program ar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hat an individual mus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 Be determined eligible as defined in Rule 64D-4.003, F.A.C.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 Have a prescription for at least one antiretrovir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In addition to the requirements listed in subsection (1), above, an individual must meet the following requirements for the ADAP Premium Plus Insurance Progra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 Enrollment in an ADAP approved pla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 Use an ADAP contracted pharmacy(ies) to receive premium assistance, medications co-payment and/or deducti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 Need prescription coverage to the extent that payment cannot be made, or cannot reasonably be expected to be made, by another payer source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381.0011(2), 381.003(2) FS. Law Implemented 381.0011, 381.003(1)(b) FS. History</w:t>
      </w:r>
      <w:r>
        <w:rPr>
          <w:i/>
          <w:sz w:val="18"/>
          <w:szCs w:val="18"/>
        </w:rPr>
        <w:t>–New 7-4-16, Amended 4-5-21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9:00Z</dcterms:created>
  <dc:creator>FLRules_Word</dc:creator>
  <dc:description/>
  <cp:keywords/>
  <dc:language>en-US</dc:language>
  <cp:lastModifiedBy>FLRules_Word</cp:lastModifiedBy>
  <dcterms:modified xsi:type="dcterms:W3CDTF">2021-03-22T13:09:00Z</dcterms:modified>
  <cp:revision>1</cp:revision>
  <dc:subject/>
  <dc:title>64D-4</dc:title>
</cp:coreProperties>
</file>