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64B3-5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 Health Laboratory Person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for director level licensure in the category of public health must meet the requirements in rule 64B3-5.007, F.A.C., for licensees at the Director level in chemistry or microbi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s for supervisor level licensure in the category of public health must meet the requirements in rule 64B3-5.002, F.A.C., for licensure at the supervisory lev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pplicants for technologist or technician level licensure in the category of public health shall qualify pursuant to the provisions of section 483.81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All applicants for licensure as a Public Health Laboratory Scientist shall apply to the Department on Form </w:t>
      </w:r>
      <w:r>
        <w:rPr>
          <w:sz w:val="20"/>
          <w:szCs w:val="20"/>
          <w:lang w:val="en-US" w:eastAsia="en-US"/>
        </w:rPr>
        <w:t>#</w:t>
      </w:r>
      <w:r>
        <w:rPr>
          <w:color w:val="000000"/>
          <w:sz w:val="20"/>
          <w:szCs w:val="20"/>
          <w:lang w:val="en-US" w:eastAsia="en-US"/>
        </w:rPr>
        <w:t xml:space="preserve">DH-MQA 3001 (10/2020) “Public Health Laboratory Scientist Application,” which is incorporated by reference herein, copies of which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2819</w:t>
        </w:r>
      </w:hyperlink>
      <w:r>
        <w:rPr>
          <w:color w:val="000000"/>
          <w:sz w:val="20"/>
          <w:szCs w:val="20"/>
          <w:lang w:val="en-US" w:eastAsia="en-US"/>
        </w:rPr>
        <w:t xml:space="preserve">, or the Board office at </w:t>
      </w:r>
      <w:r>
        <w:rPr>
          <w:sz w:val="20"/>
          <w:szCs w:val="20"/>
        </w:rPr>
        <w:t>4052 Bald Cypress Way, Bin #C07, Tallahassee, Florida 32399-3257 or from its website at http://floridasclinicallabs.gov/applications/app-public-health-lab-clp.pd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83.805(4), 483.815 FS. Law Implemented 456.013, 456.0635, 483.812, 483.815 FS. History–New 5-26-98, Amended 4-20-04, 6-17-09, 5-6-10, 7-20-10, 3-24-13, 9-17-17, 4-8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8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4:00Z</dcterms:created>
  <dc:creator>FLRules_Word</dc:creator>
  <dc:description/>
  <cp:keywords/>
  <dc:language>en-US</dc:language>
  <cp:lastModifiedBy>FLRules_Word</cp:lastModifiedBy>
  <dcterms:modified xsi:type="dcterms:W3CDTF">2021-03-22T13:24:00Z</dcterms:modified>
  <cp:revision>1</cp:revision>
  <dc:subject/>
  <dc:title>64B3-5</dc:title>
</cp:coreProperties>
</file>