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TRO Consulting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ke County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13, 2021, Lake County Board of County Commissioners meeting, 9:00 a.m.; Public Hearing to be held after that time as determined by the Board meeting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County Administration Building in the Board Chambers (2nd floor), 315 W. Main Street, Tavares, FL 32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Lake County is hosting the public hearing for the Hooks Street Alternative Corridor Evaluation (Study) The purpose of this study is to develop and evaluate proposed transportation solutions on a new alignment from Hancock Road to Hartle Road (CR 455) within the City of Clermont in southeast Lake County. The project is approximately 1.4 miles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will be held as an agenda item as part of the Lake County Board of County Commissioners meeting scheduled on Tuesday, April 13, 2021 at the Lake County Administration Building in the Board Chambers (2nd floor), located at 315 W. Main Street, Tavares, Florida 32778. The County Commission meeting will begin at 9:00 a.m. with the Public Hearing to be held after that time as determined by the Board meeting agenda. The Hearing will focus on the Recommended (Build) Alternative. The No-Build Alternative will also be presented. Notices are being sent to all property owners and tenants located within at least 300 feet on either side of the proposed recommended project as well as to other elected leaders, government agencies, and individuals interested in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ccommodate social distancing, interested persons may attend the Public Hearing virtually via Zoom with a computer or smart device. All information regarding the Board meeting and how to participate in virtual meetings is available on the Lake County Board of County Commissioners Agendas and Meetings website at the following link: https://lakecountyfl.gov/board_agendas/board_agendas_and_actions.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Zoom link and the call-in number to the Board meeting will also be available at the website link listed above on the day of the presentation. The Hooks Street Alternative Corridor Evaluation (Study) Presentation will be available on the project website (HooksStreetStudy.com) after the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al statements can be made during the designated time during the Public Hearing. In addition, persons wishing to submit written comments, in place of or in addition to oral statements, may do so at the Hearing or by sending them to Seth Lynch, Project Manager, by either email (slynch@lakecountyfl.gov) or by mail (350 N. Sinclair Avenue, Tavares, FL 32778). All written statements emailed or postmarked by April 23, 2021 will become a part of the Public Hearing reco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language translation or interpretive services, which are provided at no cost, or those requiring special accommodations under the Americans with Disabilities Act of 1990 (ADA) may request assistance by contacting Fred Martin, Lake County Title VI/Nondiscrimination and ADA Coordinator, at (352)343-9676 or fmartin@lakecountyfl.gov at least seven (7) days prior to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eth Lynch, Lake County Project Manager, by email at slynch@lakecountyfl.gov; by phone at (352)253-9052, or by mail at Lake County Public Works, 350 N. Sinclair Avenue, Tavares, Florida 32778 or by visiting www.lakecounty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red Martin at (352)343-96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eth Lynch, Lake County Project Manager, at the information listed above. Project information will be available on the study website (www.HooksStreetStud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7:00Z</dcterms:created>
  <dc:creator>Harris, Whitley</dc:creator>
  <dc:description/>
  <cp:keywords/>
  <dc:language>en-US</dc:language>
  <cp:lastModifiedBy>Harris, Whitley</cp:lastModifiedBy>
  <dcterms:modified xsi:type="dcterms:W3CDTF">2021-04-01T13:07:00Z</dcterms:modified>
  <cp:revision>2</cp:revision>
  <dc:subject/>
  <dc:title/>
</cp:coreProperties>
</file>