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STATE BOARD OF ADMINIST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State Board of Administra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March 30, 2021, 1:00 p.m. until completion of agen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ue to concerns surrounding COVID-19, the meeting will be held virtually. To attend the meeting, please log on to the State Board of Administration’s (SBA) website, at www.sbafla.com ten minutes prior to the meeting. A link will be provided on the home page and the IAC meetings page. If technical issues arise during the meeting, the meeting will be held via conference call upon the decision of the Chair of the Investment Advisory Council. If technical issues arise, the conference call number will be 1(888)585-9008, Room # 664-506-85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Regularly scheduled quarterly meeting of the Investment Advisory Council. The IAC is a nine-member advisory council, which reviews the investments made by the staff of the State Board of Administration and makes recommendations to the board regarding investment policy, strategy, and procedures. The IAC operates under s. 215.444 of the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 copy of the agenda may be obtained on the SBA’s website at https://www.sbafla.com or by contacting: Amy Walker, State Board of Administration, (850)413-1253 or amy.walker@sbafl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Eddie McEwen, (850)413-1104, eddie.mcewen@sbafla.com.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Amy Walker, State Board of Administration, (850)413-1253 or amy.walker@sbafl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8:12:00Z</dcterms:created>
  <dc:creator>Harris, Whitley</dc:creator>
  <dc:description/>
  <cp:keywords/>
  <dc:language>en-US</dc:language>
  <cp:lastModifiedBy>Harris, Whitley</cp:lastModifiedBy>
  <dcterms:modified xsi:type="dcterms:W3CDTF">2021-03-22T18:12:00Z</dcterms:modified>
  <cp:revision>2</cp:revision>
  <dc:subject/>
  <dc:title/>
</cp:coreProperties>
</file>