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9-13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ursuant to Section 464.022(11), F.S., unlicensed persons may provide hemodialysis treatments to a patient in the patient’s home when such unlicensed persons: are chosen by the patient; have completed the training set forth below; and maintain immediate telephonic access with a registered nurse who is licensed pursuant to Chapter 464, F.S., and who has training and experience in dialysis trea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4.022(11), 464.006 FS. Law Implemented 464.022(11) FS. History–New 1-10-89, Formerly 21O-20.001, 61F7-13.001, 59S-13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5:00Z</dcterms:created>
  <dc:creator>Feng Xiao</dc:creator>
  <dc:description/>
  <cp:keywords/>
  <dc:language>en-US</dc:language>
  <cp:lastModifiedBy>Feng Xiao</cp:lastModifiedBy>
  <dcterms:modified xsi:type="dcterms:W3CDTF">2006-09-26T01:25:00Z</dcterms:modified>
  <cp:revision>2</cp:revision>
  <dc:subject/>
  <dc:title>CHAPTER 64B9-13 HOME HEMODIALYSIS TREATMENTS</dc:title>
</cp:coreProperties>
</file>