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March 3, 2021 the Division of Hotels and Restaurants received a Petition for a Routine Variance for paragraph 61C-1.004(1)(a), Florida Administrative Code and Section 5-203.13, 2017 FDA Food Code from CURRAN JOHN J SR located in Webster. The above referenced F.A.C. addresses the requirement that at least one service sink is provided for the cleaning of mops or similar cleaning tools and the disposal of mop water. They are requesting to share the mop sink located on the premises of a nearby business under a different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7/43 on March 4, 2021. The Order for this Petition was signed and approved on March 17,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mop sink located on the premises of SWAP O RAMA FIle: 330300, is maintained in a clean and sanitary manner and is provided with hot and cold running water under pressure. If the ownership of CURRAN JOHN J SR file:172223 and/or SWAP O RAMA FIle: 330300 changes, a signed agreement for use of the mop sink is required immediately.</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0:27:00Z</dcterms:created>
  <dc:creator>Harris, Whitley</dc:creator>
  <dc:description/>
  <cp:keywords/>
  <dc:language>en-US</dc:language>
  <cp:lastModifiedBy>Harris, Whitley</cp:lastModifiedBy>
  <dcterms:modified xsi:type="dcterms:W3CDTF">2021-03-22T20:42:00Z</dcterms:modified>
  <cp:revision>1</cp:revision>
  <dc:subject/>
  <dc:title/>
</cp:coreProperties>
</file>