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3.003 Components of Hemodialy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hree month period of training shall provide instruction and an opportunity for assessment of skills in the performance of the initiation, monitoring, and termination of hemodialysis treatments and shall provide as well an overview of hemodialysis treatments. At a minimum, the period of training shall include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ctions of Normal Kidneys and Ren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ronic and Acute Ren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cations of Ren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ctions of the Artificial Kid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rculatory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eptic and Sterile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alysis Medicatio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lood Chemi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Hemodialysi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chine Se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ni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alysis Initiation, Monitoring, an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edical Problems During and Following Di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echan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fection Control with Emphasis on Blood Transmitted Dise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22(11), 464.006 FS. Law Implemented 464.022(11) FS. History–New 1-10-89, Formerly 21O-20.003, 61F7-13.003, 59S-1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0:00Z</dcterms:created>
  <dc:creator>FLRules_Word</dc:creator>
  <dc:description/>
  <cp:keywords/>
  <dc:language>en-US</dc:language>
  <cp:lastModifiedBy>FLRules_Word</cp:lastModifiedBy>
  <dcterms:modified xsi:type="dcterms:W3CDTF">2017-09-22T15:10:00Z</dcterms:modified>
  <cp:revision>1</cp:revision>
  <dc:subject/>
  <dc:title>64B9-13</dc:title>
</cp:coreProperties>
</file>