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31, 2021,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https://tinyurl.com/etf2vua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Orange Creek Basin Working Group will hold a Basin Management Action Plan meeting on March 31. This meeting is open to the public. The meeting is in Microsoft Teams at https://tinyurl.com/etf2vuax. For audio only, call (469)305-1028, Phone Conference ID: 902 230 812#. Presentations include the status of agriculture activities in the Orange Creek Basin, an overview of the Alachua County water quality monitoring program, and an update of the status of water quality improvement projects underway to restore basin lakes. The Orange Creek Basin Working Group was formed to provide a forum for stakeholders to discuss issues related to the basin’s nutrient Total Maximum Daily Loads for Newnans Lake, Lochloosa Lake, Lake Wauberg, Orange Lake, and Alachua Sink and bacterial TMDLs for Hogtown Creek, Sweetwater Branch, and Tumblin Cree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Mary Paulic, Department of Environmental Protection, 2600 Blair Stone Road, MS #3565, Tallahassee, Florida 32399-2400 or by calling her at (850)245-85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28:00Z</dcterms:created>
  <dc:creator>Harris, Whitley</dc:creator>
  <dc:description/>
  <cp:keywords/>
  <dc:language>en-US</dc:language>
  <cp:lastModifiedBy>Harris, Whitley</cp:lastModifiedBy>
  <dcterms:modified xsi:type="dcterms:W3CDTF">2021-03-23T16:28:00Z</dcterms:modified>
  <cp:revision>2</cp:revision>
  <dc:subject/>
  <dc:title/>
</cp:coreProperties>
</file>