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4.002 Delegation of Tasks or Activ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delegation process, the delegator must use nursing judgment to consider the suitability of the task or activity to be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tors to weigh in selecting the task or activi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tential for patient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xity of th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ictability or unpredictability of outcome including the reasonable potential for a rapid change in the medical statu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 of interaction required or communication available with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ources both in equipment and personnel available in the patien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tors to weigh in selecting and delegating to a specific delegat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rmal assignments of the U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ion or verification of the education and training of the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egation process shall include communication to the UAP which identifies the task or activity, the expected or desired outcome, the limits of authority, the time frame for the delegation, the nature of the supervision required, verification of delegate’s understanding of assignment, verification of monitoring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itial allocation of the task or activity to the delegate, periodic inspection of the accomplishment of such task or activity, and total nursing care responsibility remains with the qualified nurse delegating the tasks or assuming responsibility for super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03(17),(18), (19), (20), 464.018(1)(h) FS. History–New 1-1-96, Formerly 59S-1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2:00Z</dcterms:created>
  <dc:creator>FLRules_Word</dc:creator>
  <dc:description/>
  <cp:keywords/>
  <dc:language>en-US</dc:language>
  <cp:lastModifiedBy>FLRules_Word</cp:lastModifiedBy>
  <dcterms:modified xsi:type="dcterms:W3CDTF">2017-09-22T15:12:00Z</dcterms:modified>
  <cp:revision>1</cp:revision>
  <dc:subject/>
  <dc:title>64B9-14</dc:title>
</cp:coreProperties>
</file>