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Optometr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13-4.001</w:t>
        </w:r>
      </w:hyperlink>
      <w:r>
        <w:rPr>
          <w:rFonts w:eastAsia="Times New Roman" w:cs="Times New Roman" w:ascii="Times New Roman" w:hAnsi="Times New Roman"/>
          <w:sz w:val="20"/>
          <w:szCs w:val="20"/>
        </w:rPr>
        <w:tab/>
        <w:t>Examination Requirements</w:t>
      </w:r>
    </w:p>
    <w:p>
      <w:pPr>
        <w:pStyle w:val="Normal"/>
        <w:spacing w:lineRule="auto" w:line="264" w:before="0" w:after="0"/>
        <w:jc w:val="both"/>
        <w:rPr/>
      </w:pPr>
      <w:r>
        <w:rPr>
          <w:rFonts w:eastAsia="Times New Roman" w:cs="Times New Roman" w:ascii="Times New Roman" w:hAnsi="Times New Roman"/>
          <w:sz w:val="20"/>
          <w:szCs w:val="20"/>
        </w:rPr>
        <w:t>NOTICE IS HEREBY GIVEN that on March 23, 2021, the Board of Optometry, received a petition for variance or waiver filed by Ava Koch. Petitioner is seeking a variance or waiver of subparagraphs 64B13-4.001(1)(d)2. and 3., F.A.C., which states in part that the licensure examination authorized in subsection 463.006(2), F.S., shall consist of four parts with one being the Florida Practical Examination. The Florida Practical Examination shall consist of three (3) tested skills and the Board requires passage of all three (3) skills on the same test attempt. The three (3) skills are Biomicroscopy, Binocular Indirect Ophthalmoscopy, Dilated Biomicroscopy and Non-Contact Fundus Lens Evaluation and are weighted equally. The passing score for each skill shall be seventy-five percent (75%) or better, and a passing score on each of the three (3) skills must be obtained on the same test attemp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nthony Spivey, Executive Director, Board of Optometry, 4052 Bald Cypress Way, Bin #C07, Tallahassee, Florida 32399-3257; anthony.spivey@flhealth.com. Comments on this petition should be filed with the Board of Optometry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4.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8:56:00Z</dcterms:created>
  <dc:creator>Harris, Whitley</dc:creator>
  <dc:description/>
  <cp:keywords/>
  <dc:language>en-US</dc:language>
  <cp:lastModifiedBy>Harris, Whitley</cp:lastModifiedBy>
  <dcterms:modified xsi:type="dcterms:W3CDTF">2021-03-23T18:56:00Z</dcterms:modified>
  <cp:revision>2</cp:revision>
  <dc:subject/>
  <dc:title/>
</cp:coreProperties>
</file>