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4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tion of Valid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5, 2021, the Construction Industry Licensing Board, received a petition for variance or waiver filed by Hugo Domloj. Petitioner is seeking a variance or waiver of Rule 61G4-16.005, F.A.C., that states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Construction Industry Licensing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48:00Z</dcterms:created>
  <dc:creator>Harris, Whitley</dc:creator>
  <dc:description/>
  <cp:keywords/>
  <dc:language>en-US</dc:language>
  <cp:lastModifiedBy>Harris, Whitley</cp:lastModifiedBy>
  <dcterms:modified xsi:type="dcterms:W3CDTF">2021-03-23T18:48:00Z</dcterms:modified>
  <cp:revision>2</cp:revision>
  <dc:subject/>
  <dc:title/>
</cp:coreProperties>
</file>