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B16-26.30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onsultant Pharmacist Licensur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March 22, 2021, the Board of Pharmacy, received a petition for variance or waiver filed by Ailey Pestcoe, seeking a waiver of the requirement of paragraph 64B16-26.300(3)(b), Florida Administrative Code, which requires in part that in order to be licensed as a consultant pharmacist, the applicant must successfully complete a consultant pharmacist course of no fewer than twenty (20) hours approved by the Florida Board of Pharmacy Tripartite Continuing Education 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Jessica Sapp, Executive Director, Board of Pharmacy, 4052 Bald Cypress Way, Bin #C08, Tallahassee, Florida 32399-3258 or at info@Floridaspharmacy.gov. Comments on this petition should be filed with the Board of Pharmacy/MQA,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hyperlink" Target="https://www.flrules.org/gateway/ruleNo.asp?id=64B16-26.30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2:45:00Z</dcterms:created>
  <dc:creator>Harris, Whitley</dc:creator>
  <dc:description/>
  <cp:keywords/>
  <dc:language>en-US</dc:language>
  <cp:lastModifiedBy>Harris, Whitley</cp:lastModifiedBy>
  <dcterms:modified xsi:type="dcterms:W3CDTF">2021-03-24T12:45:00Z</dcterms:modified>
  <cp:revision>2</cp:revision>
  <dc:subject/>
  <dc:title/>
</cp:coreProperties>
</file>