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342.700</w:t>
        </w:r>
      </w:hyperlink>
      <w:r>
        <w:rPr>
          <w:rFonts w:eastAsia="Times New Roman" w:cs="Times New Roman" w:ascii="Times New Roman" w:hAnsi="Times New Roman"/>
          <w:sz w:val="20"/>
          <w:szCs w:val="20"/>
        </w:rPr>
        <w:tab/>
        <w:t>Financial Respons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3, 2021, the Department of Environmental Protection, received a petition for variance from Corkscrew Mitigation LLC. The petition requested a variance to utilize the forms adopted in paragraphs 62-342.700(5)(b), F.A.C. and 62-342.700(10)(b), F.A.C., which requires that surety or performance bonds shall be worded in substantial conformance with Form “Mitigation Bank Performance Bond to Demonstrate (Construction and Implementation or Perpetual Management) Financial Assurance.” The facility is located at 10097 Cleary Blvd., Suite 303, Plantation, Florida 33324. The petition has been assigned OGC #21-0304 and DEP Permit No. 0198035-001.</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Scott Casey, Florida Department of Environmental Protection, 3900 Commonwealth Boulevard, Tallahassee, Florida 32399-3000, telephone (850)245-7575, e-mail Scott.Casey@FloridaDEP.gov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42.7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5:00Z</dcterms:created>
  <dc:creator>Harris, Whitley</dc:creator>
  <dc:description/>
  <cp:keywords/>
  <dc:language>en-US</dc:language>
  <cp:lastModifiedBy>Harris, Whitley</cp:lastModifiedBy>
  <dcterms:modified xsi:type="dcterms:W3CDTF">2021-03-24T12:44:00Z</dcterms:modified>
  <cp:revision>1</cp:revision>
  <dc:subject/>
  <dc:title/>
</cp:coreProperties>
</file>