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Pursuant to Section 120.74(5), Florida Statutes</w:t>
      </w:r>
    </w:p>
    <w:p>
      <w:pPr>
        <w:pStyle w:val="Normal"/>
        <w:spacing w:lineRule="auto" w:line="264" w:before="0" w:after="0"/>
        <w:jc w:val="both"/>
        <w:rPr/>
      </w:pPr>
      <w:r>
        <w:rPr>
          <w:rFonts w:eastAsia="Times New Roman" w:cs="Times New Roman" w:ascii="Times New Roman" w:hAnsi="Times New Roman"/>
          <w:sz w:val="20"/>
          <w:szCs w:val="20"/>
        </w:rPr>
        <w:t>The Department of Highway Safety and Motor Vehicles (“Department”) identified Chapter 2020-160, Laws of Florida, in its 2020-2021 regulatory plan (“regulatory plan”) as a law requiring implementation by rulemaking. The Department published a notice of rule development for Rule 15A-7.018 (the rule implementing this law) in Vol. 46, No. 214, of the Florida Administrative Register on November 2, 2020. However, the Department must obtain Cabinet approval before proceeding with the publication of a notice of proposed rule. Therefore, pursuant to subsection 120.74(5), Florida Statutes, the Department hereby extends the April 1 deadline to publish a notice of proposed rule for this rulemaking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24:00Z</dcterms:created>
  <dc:creator>Harris, Whitley</dc:creator>
  <dc:description/>
  <cp:keywords/>
  <dc:language>en-US</dc:language>
  <cp:lastModifiedBy>Harris, Whitley</cp:lastModifiedBy>
  <dcterms:modified xsi:type="dcterms:W3CDTF">2021-03-24T16:24:00Z</dcterms:modified>
  <cp:revision>2</cp:revision>
  <dc:subject/>
  <dc:title/>
</cp:coreProperties>
</file>