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Purcha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0, 2021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-to-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Public Opening Meeting will be conducted via a GotoMeeting to record replies submitted for DMS-2021-104: Post Payment Audit Serv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online: https://global.gotomeeting.com/join/915376869, Join by Phone: 1(866)899-4679, One Touch: +18668994679,,915376869#, Access Code: 915-376-86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urther information and future updates regarding this meeting schedule or any future meetings will be available via the system of record, VBS, located at: http://www.myflorida.com/apps/vbs/vbs_www.search_r2.criteria_for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ms.purchasing@dms.fl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ms.purchasing@dm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ms.purchasing@dms.fl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6:17:00Z</dcterms:created>
  <dc:creator>Harris, Whitley</dc:creator>
  <dc:description/>
  <cp:keywords/>
  <dc:language>en-US</dc:language>
  <cp:lastModifiedBy>Harris, Whitley</cp:lastModifiedBy>
  <dcterms:modified xsi:type="dcterms:W3CDTF">2021-03-24T16:17:00Z</dcterms:modified>
  <cp:revision>2</cp:revision>
  <dc:subject/>
  <dc:title/>
</cp:coreProperties>
</file>