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9-15.005 Standards for Certified Nursing Assistant Training Program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ach training program shall have a governing body which has authority to conduct the certified nursing assistant training program, determine general policy, and assure adequate financial sup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certified nursing assistant training program shall have a written description of the program that includes purpose, goals, and objectives/outcomes, and meets applicable federal and state requirements. The program description must be consistent with the purpose, goals, and objectives/outcomes of the parent institution, if 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certified nursing assistant training program utilizing external clinical facilities shall have a written agreement between the program and each external clinical facility. The agreement shall define the rights and responsibilities of the program and the clinical facility, including the role and authority of the governing bodies of both the clinical facility and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certified nursing assistant training program shall include clinical experiences in health care facilities with a standard license or a conditional license without class I or class II defici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certified nursing assistant training program shall have written policies and procedures that are consistent with its parent institution. The program shall provide a regularly scheduled review of the policies and procedures governing the follow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tudent attend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tudent grading, including program progression and completion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tudent record mainten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tudent fees and financial 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tudent rights and responsibiliti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Student griev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Each certified nursing assistant training program shall appoint a certified nursing assistant training program coordinator who shall be responsible and accountable for compliance with these rul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program coordinator shall hold an active, clear Florida license to practice professional nursing, two years of professional nursing experience, and one year of experience in nursing home services, i.e., care of the elderly or chronically ill of any age including supervision of certified nursing assist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director of nursing in a nursing home-based program may assume the administration and accountability for a program as the program coordinator but shall not engage in classroom or clinical teaching in that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program coordinator assumes overall accountability for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cting as liaison with the Board related to the program’s continuing 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articipating in preparing and administering a financial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eveloping, implementing, and evaluating the training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rranging for educational facilities, clinical resources, and faculty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Recruiting, supervising, and evaluating qualified instructors who meet criteria in subsection 64B9-15.005(4), F.A.C., and ensuring there are sufficient instructors to meet clinical ratios and instructional n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Providing admission and program completion requirements in written form to students prior to admission to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Developing and implementing written policies necessary for the operation of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Ensuring that instructors provide classroom instruction and clinical supervision to students at all times during scheduled program hou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Providing documentation of program completion to a student within 10 days of program comple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ach certified nursing assistant training program shall have one or more program instructors who shall be responsible and accountable for the instructional aspects of the certified nursing assistant training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program instructor shall hold a clear, active Florida license to practice professional nursing, have at least 1 year of clinical experience, and on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ave completed a course in teaching adul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Have at least 1 year of experience in teaching adul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Have at least 1 year of experience in supervising nursing assist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program instructor’s responsibilities for classroom and clinical instruction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articipating in the planning of each learning experi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nsuring that course objectives/outcomes are accompli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quiring a grade of 70% or greater on all theoretical examin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Requiring a passing grade for satisfactory completion of all skills evalu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Ensuring that students do not perform activities for which they have not received instruction and in which they have not been found compet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Supervising and evaluating students giving care to clients in clinical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Providing direct supervision in the classroom and in clinical experienc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Monitoring health care professionals who assist in providing program i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program coordinator may be an instructor but must meet the standards established in paragraph (a)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Other personnel from the health professions may supplement the program instructor; these supplemental personnel must have at least one year of experience in their fi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certified nurse assistant training program shall have sufficient staff, finances, resources, materials, space, and supplies to meet the purpose of the program and the needs of students, faculty, administration, and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lassrooms and skill laboratories shall meet requirements in Chapter 1013, F.S., and Chapter 6-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urrent reference materials shall be appropriate to the level of the student population and the curricul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training program shall provide a minimum clinical instruction ratio for professional nurse to student of 1 to 15 for students caring directly for residents or cl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training program shall provide the standardized curriculum under Rule 64B9-15.006, F.A.C., in compliance with federal guide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 training program shall plan and schedule clinical experiences according to the course curricul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training program shall include clinical experience for each certified nursing assistant stu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e training program shall ensure that certified nursing assistant students are identified and treated as students and not utilized as staff during the instructional and clinical hours the students are enrolled in a certified nursing assistant training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A training program shall provide instructional and education materials adequate to meet the needs of the program, the number of students, and the instructional staff. There shall be an adequate number of instructional tools and equipment for simulating resident care to provide ample opportunity for students to develop skill competency prior to direct care experie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f the Board, through an investigation by the department, finds that an approved program no longer meets the required standards, it shall place the program on probationary status until such time as the standards are restored. If a program fails to correct these conditions within 90 days, the Board shall rescind the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 training program must maintain a passing rate on certified nursing assistant examination for its graduates of not less than 10% below the state average as reported annually. If a program’s passing rate drops below the standard for 12 months, the program must be reviewed by the Board. The Board shall place the program on probation, and if the passing rate does not meet the standard within one year, the Board shall rescind the program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 training program shall permit the Board to conduct an on-site evaluation for initial Board approval and renewal of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he certified nursing assistant training program must report to the Board any changes in program coordinator or program location within 60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Certified nursing assistant training program approval shall not be transferred with a change of ownership. The new owner must apply per Rule 64B9-15.00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A certified nursing assistant training program shall notify the Board of any name change within thirty (30) days of the 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1) All Certified Nursing Assistant training programs with current approval from the Department of Education will maintain approval until 180 days after the effective date of these rules. A renewal application with the Board of Nursing demonstrating compliance with these rules will be required. Programs will be approved for a two-year period. </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64.202, 464.203 FS. Law Implemented 464.203, 464.2085 FS. History–New 5-25-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25:00Z</dcterms:created>
  <dc:creator>Feng Xiao</dc:creator>
  <dc:description/>
  <cp:keywords/>
  <dc:language>en-US</dc:language>
  <cp:lastModifiedBy>Feng Xiao</cp:lastModifiedBy>
  <dcterms:modified xsi:type="dcterms:W3CDTF">2007-01-05T05:25:00Z</dcterms:modified>
  <cp:revision>2</cp:revision>
  <dc:subject/>
  <dc:title>CHAPTER 64B9-15 CERTIFIED NURSING ASSISTANTS</dc:title>
</cp:coreProperties>
</file>