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15.006 Standardized Curriculum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standardized curriculum content for a certified nursing assistant training program shall follow the curriculum framework established by the Department of Education (Rule 6A-1.09417, F.A.C.) and shall include material that will provide a basic level of both knowledge and demonstrable skills for each student completing the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standardized curriculum shall require a minimum of 80 hours of classroom and 40 hours clinical instruc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3) Prior to any direct contact with a resident, a training program shall require that a student receive a minimum of 16 hours of classroom instruction in communication and interpersonal skills; infection control; safety/emergency procedures, including the Heimlich maneuver; promoting residents’ independence; and respecting residents’ righ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4) Clinical experience shall be provided under the direct supervision of the program instructor. 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202, 464.203 FS. Law Implemented 464.203, 464.2085 FS. History–New 4-8-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25:00Z</dcterms:created>
  <dc:creator>Feng Xiao</dc:creator>
  <dc:description/>
  <cp:keywords/>
  <dc:language>en-US</dc:language>
  <cp:lastModifiedBy>Feng Xiao</cp:lastModifiedBy>
  <dcterms:modified xsi:type="dcterms:W3CDTF">2007-01-05T05:25:00Z</dcterms:modified>
  <cp:revision>2</cp:revision>
  <dc:subject/>
  <dc:title>CHAPTER 64B9-15 CERTIFIED NURSING ASSISTANTS</dc:title>
</cp:coreProperties>
</file>