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9, 2021, 10:00 a.m. – 11:00 a.m.,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7439363195?pwd=VFJjR2J4dk9SWFRObEplNWJvR015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74 3936 3195, Passcode: 5808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7439363195#,,,,*580809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7439363195#,,,,*580809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74 3936 3195, Passcode: 580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RRv78i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1:00Z</dcterms:created>
  <dc:creator>Harris, Whitley</dc:creator>
  <dc:description/>
  <cp:keywords/>
  <dc:language>en-US</dc:language>
  <cp:lastModifiedBy>Harris, Whitley</cp:lastModifiedBy>
  <dcterms:modified xsi:type="dcterms:W3CDTF">2021-03-25T13:01:00Z</dcterms:modified>
  <cp:revision>2</cp:revision>
  <dc:subject/>
  <dc:title/>
</cp:coreProperties>
</file>