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43 West Basin Storage Reservoir Water Quality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zoom.us/webinar/register/WN_ZmPHp8OBRt66vatoupTaZ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aloosahatchee (C-43 West Basin Storage) Reservoir Water Quality Component Working Group announces a public meeting to present findings of the Water Quality Component Siting Evaluation and take public comment. The siting evaluation of the four technology alternatives recommended by the feasibility study will be presented. This includes conventional/innovative biological, physical, and chemical treatment technologies for water quality improvement for eventual pre-treatment, in-reservoir treatment, and/or post-treatment application to the Caloosahatchee (C-43 West Basin Storage) Reservo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meeting by utilizing the following link: https://zoom.us/webinar/register/WN_ZmPHp8OBRt66vatoupTaZA.</w:t>
      </w:r>
    </w:p>
    <w:p>
      <w:pPr>
        <w:pStyle w:val="Normal"/>
        <w:spacing w:lineRule="auto" w:line="264" w:before="0" w:after="0"/>
        <w:jc w:val="both"/>
        <w:rPr/>
      </w:pPr>
      <w:r>
        <w:rPr>
          <w:rFonts w:eastAsia="Times New Roman" w:cs="Times New Roman" w:ascii="Times New Roman" w:hAnsi="Times New Roman"/>
          <w:sz w:val="20"/>
          <w:szCs w:val="20"/>
        </w:rPr>
        <w:t>This link can also be found on the District’s website at www.SFWMD.gov/meetings, and will go live at approximately 10:00 a.m. on April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 Fikoski, (239)338-2929, ext. 7737, or kfikoski@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 Fikoski, kfikoski@sfwmd.gov, (239)338-2929, ext. 7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34:00Z</dcterms:created>
  <dc:creator>Harris, Whitley</dc:creator>
  <dc:description/>
  <cp:keywords/>
  <dc:language>en-US</dc:language>
  <cp:lastModifiedBy>Harris, Whitley</cp:lastModifiedBy>
  <dcterms:modified xsi:type="dcterms:W3CDTF">2021-04-02T14:34:00Z</dcterms:modified>
  <cp:revision>2</cp:revision>
  <dc:subject/>
  <dc:title/>
</cp:coreProperties>
</file>