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Board Workshop Meeting will be held via Zoom® videoconference. Members of the public may observe/access the meeting online via https://flvs.zoom.us/j/85315578066, Passcode 728897 or by telephone (312)626 67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velopment and discussion of proposed agenda items/matters which may be presented to the Board at its April 20, 2021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uce Moore, Board Clerk, at 2145 Metrocenter Blvd., Suite 100, Orlando, FL 32835, or at (407)735-1191, or by email to bmoore@flvs.net. It may also be obtained via https://go.boarddocs.com/fla/flvs/Board.nsf/vpublic?ope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Bruce Moore, Board Clerk, at 2145 Metrocenter Blvd., Suite 100, Orlando, FL 32835, or at (407)735-1191, or by email to bmoore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6:00Z</dcterms:created>
  <dc:creator>Harris, Whitley</dc:creator>
  <dc:description/>
  <cp:keywords/>
  <dc:language>en-US</dc:language>
  <cp:lastModifiedBy>Harris, Whitley</cp:lastModifiedBy>
  <dcterms:modified xsi:type="dcterms:W3CDTF">2021-03-25T14:46:00Z</dcterms:modified>
  <cp:revision>2</cp:revision>
  <dc:subject/>
  <dc:title/>
</cp:coreProperties>
</file>