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4,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meeting from your computer, tablet or smartphone please click on the registration link: (Here Link - https://attendee.gotowebinar.com/register/3292872812143084046</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213)929-4212, Access code: 164-781-1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Bus-on-Shoulder project along State Road (SR) 112/I-195/Julia Tuttle Causeway from east of SR 5/Biscayne Boulevard to SR 907/Alton Road, in Miami-Dade County. The project identification number is 444622-1-52-01. The meeting will consist of a formal presentation followed by an open discussion. Staff will be available to answer questions.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4:00Z</dcterms:created>
  <dc:creator>Harris, Whitley</dc:creator>
  <dc:description/>
  <cp:keywords/>
  <dc:language>en-US</dc:language>
  <cp:lastModifiedBy>Harris, Whitley</cp:lastModifiedBy>
  <dcterms:modified xsi:type="dcterms:W3CDTF">2021-03-26T13:54:00Z</dcterms:modified>
  <cp:revision>2</cp:revision>
  <dc:subject/>
  <dc:title/>
</cp:coreProperties>
</file>