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15.009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is authorized by law to protect the public from certified nursing assistants (CNAs) who do not meet minimum requirements for safe practice or who pose a danger to the public. The suspensions, restrictions of practice, and conditions of probation used by the Board in discharging its duties under Sections 456.072 and 464.204,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in-service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until fees and fines paid or until proof of Board mandated continuing/in-service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sion stayed so long as the registrant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bation with the minimum conditions of not violating laws, rules, or orders related to the ability to practice as a CNA safely, keeping the Board advised of the CNA’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bation with specified continuing/in-service education courses in addition to the minimum conditions. In those cases involving unprofessional conduct or substandard practice, including recordkeeping, the Board finds continuing/in-service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ets forth below a range of disciplinary guidelines from which disciplinary penalties will be imposed upon practitioners and applicants for licensure guilty of violating Chapters 456 and 464, F.S. The purpose of the disciplinary guidelines is to give notice to registrants and applicants of the range of penalties which will normally be imposed upon violations of particular provisions of Chapters 456 and 464, F.S. The disciplinary guidelines are based upon a single count violation of each provision listed. Multiple counts of violations of the same provision of Chapters 456 and 464, F.S., or the rules promulgated thereto, or other unrelated violations will be grounds for enhancement of penalties. All penalties set forth in the guidelines include lesser penalties, i.e., reprimand and or course-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ing found guilty, regardless of adjudication, of a forcible felony as defined in Chapter 77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1., F.S.)</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pPr>
      <w:r>
        <w:rPr/>
        <w:t xml:space="preserve">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fine and suspension </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bation</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found guilty, regardless of adjudication, of a violation of Chapter 812, F.S., relating to theft, robbery, and related crim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2.,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be followed by a term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bation</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found guilty, regardless of adjudication, of a violation of Chapter 817, F.S., relating to fraudulent pract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3.,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be followed by a term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bation</w:t>
            </w:r>
          </w:p>
        </w:tc>
      </w:tr>
      <w:tr>
        <w:trPr/>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d) Being found guilty, regardless of adjudication, of a violation of Chapter 800, F.S., relating to lewdness and indecent expo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4.,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IPN evaluation, and suspension to be followed by a term of prob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suspension to be followed by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 Being found guilty, regardless of adjudication, of a violation of Chapter 784, F.S., relating to assault, battery, and culpable neglig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5.,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00 fine, and suspension to be followed by a term of prob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ing found guilty, regardless of adjudication, of a violation of Chapter 827, F.S., relating to child ab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64.018(1)(d)6.,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50 fine and permanent revocation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7.,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ing found guilty, regardless of adjudication, of a violation of Chapter 39, F.S., relating to child abuse, abandonment, and neglect.</w:t>
      </w:r>
    </w:p>
    <w:p>
      <w:pPr>
        <w:pStyle w:val="Normal"/>
        <w:widowControl w:val="false"/>
        <w:overflowPunct w:val="false"/>
        <w:autoSpaceDE w:val="false"/>
        <w:spacing w:lineRule="atLeast" w:line="260"/>
        <w:jc w:val="both"/>
        <w:textAlignment w:val="baseline"/>
        <w:rPr/>
      </w:pPr>
      <w:r>
        <w:rPr/>
        <w:t xml:space="preserve">(Section 464.018(1)(d)8.,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 </w:t>
      </w:r>
    </w:p>
    <w:p>
      <w:pPr>
        <w:pStyle w:val="Normal"/>
        <w:widowControl w:val="false"/>
        <w:overflowPunct w:val="false"/>
        <w:autoSpaceDE w:val="false"/>
        <w:spacing w:lineRule="atLeast" w:line="260"/>
        <w:jc w:val="both"/>
        <w:textAlignment w:val="baseline"/>
        <w:rPr/>
      </w:pPr>
      <w:r>
        <w:rPr/>
        <w:t xml:space="preserve">(Section 464.018(1)(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lse, misleading, or deceptive advertising.</w:t>
      </w:r>
    </w:p>
    <w:p>
      <w:pPr>
        <w:pStyle w:val="Normal"/>
        <w:widowControl w:val="false"/>
        <w:overflowPunct w:val="false"/>
        <w:autoSpaceDE w:val="false"/>
        <w:spacing w:lineRule="atLeast" w:line="260"/>
        <w:jc w:val="both"/>
        <w:textAlignment w:val="baseline"/>
        <w:rPr/>
      </w:pPr>
      <w:r>
        <w:rPr/>
        <w:t xml:space="preserve">(Section 464.018(1)(g),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uspension 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i), F.S.)</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pPr>
      <w:r>
        <w:rPr/>
        <w:t xml:space="preserve">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5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suspension to be followed by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25 fine and permanent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revoc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ing to report to the department any person who the registrant knows is in violation of this part or of the rules of the department or the board; however, if the registrant verifies that such person is actively participating in a board</w:t>
        <w:noBreakHyphen/>
        <w:t>approved program for the treatment of a physical or mental condition, the registrant is required to report such person only to an impaired professionals consultant.</w:t>
      </w:r>
    </w:p>
    <w:p>
      <w:pPr>
        <w:pStyle w:val="Normal"/>
        <w:widowControl w:val="false"/>
        <w:overflowPunct w:val="false"/>
        <w:autoSpaceDE w:val="false"/>
        <w:spacing w:lineRule="atLeast" w:line="260"/>
        <w:jc w:val="both"/>
        <w:textAlignment w:val="baseline"/>
        <w:rPr/>
      </w:pPr>
      <w:r>
        <w:rPr/>
        <w:t xml:space="preserve">(Section 464.018(1)(k) or 456.072(1)(i),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fine and prob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uspension 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king misleading, deceptive, or fraudulent representations in or related to the practice of the registrant’s profession.</w:t>
      </w:r>
    </w:p>
    <w:p>
      <w:pPr>
        <w:pStyle w:val="Normal"/>
        <w:keepNext w:val="true"/>
        <w:widowControl w:val="false"/>
        <w:overflowPunct w:val="false"/>
        <w:autoSpaceDE w:val="false"/>
        <w:spacing w:lineRule="atLeast" w:line="260"/>
        <w:jc w:val="both"/>
        <w:textAlignment w:val="baseline"/>
        <w:rPr/>
      </w:pPr>
      <w:r>
        <w:rPr/>
        <w:t xml:space="preserve">(Section 456.072(1)(a),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jc w:val="both"/>
        <w:textAlignment w:val="baseline"/>
        <w:rPr/>
      </w:pPr>
      <w:r>
        <w:rPr/>
        <w:t xml:space="preserve">(Sections 456.072(1)(b) &amp; 464.018(1)(n),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compliance with rule or terms of prior order</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fine and suspension until compliance with rule or terms of prior order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fine and suspension until compliance with rule or terms of prior order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suspension until compliance with rule or terms of prior order plus extended prob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until compliance with rule or terms of prior order plus extende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Being convicted or found guilty of, or entering a plea of nolo contendere to, regardless of adjudication, a crime in any jurisdiction which directly relates to the practice of a certified nursing assistant or to the ability to practice as a certified nursing assistant.</w:t>
      </w:r>
    </w:p>
    <w:p>
      <w:pPr>
        <w:pStyle w:val="Normal"/>
        <w:widowControl w:val="false"/>
        <w:overflowPunct w:val="false"/>
        <w:autoSpaceDE w:val="false"/>
        <w:spacing w:lineRule="atLeast" w:line="260"/>
        <w:jc w:val="both"/>
        <w:textAlignment w:val="baseline"/>
        <w:rPr/>
      </w:pPr>
      <w:r>
        <w:rPr/>
        <w:t xml:space="preserve">(Section 456.072(1)(c),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ving a license or the authority to practice any regulated profession revoked, suspended, or otherwise acted against, including the denial of licensure or certification,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jc w:val="both"/>
        <w:textAlignment w:val="baseline"/>
        <w:rPr/>
      </w:pPr>
      <w:r>
        <w:rPr/>
        <w:t xml:space="preserve">(Section 456.072(1)(f),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same penalty imposed by the other jurisdic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ame penalty imposed by the other jurisdiction which at a minimum must include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or $150 fine and revoc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ame penalty imposed by the other jurisdiction which at a minimum must include a term of suspens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ving been found liable in a civil proceeding for knowingly filing a false report or complaint with the department against another registrant.</w:t>
      </w:r>
    </w:p>
    <w:p>
      <w:pPr>
        <w:pStyle w:val="Normal"/>
        <w:keepNext w:val="true"/>
        <w:widowControl w:val="false"/>
        <w:overflowPunct w:val="false"/>
        <w:autoSpaceDE w:val="false"/>
        <w:spacing w:lineRule="atLeast" w:line="260"/>
        <w:jc w:val="both"/>
        <w:textAlignment w:val="baseline"/>
        <w:rPr/>
      </w:pPr>
      <w:r>
        <w:rPr/>
        <w:t xml:space="preserve">(Section 456.072(1)(g),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150 fine and revocation </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ocuring or attempting to procure certification to practice as a CNA by bribery, by knowing misrepresentations, or through an error of the department or the board.</w:t>
      </w:r>
    </w:p>
    <w:p>
      <w:pPr>
        <w:pStyle w:val="Normal"/>
        <w:widowControl w:val="false"/>
        <w:overflowPunct w:val="false"/>
        <w:autoSpaceDE w:val="false"/>
        <w:spacing w:lineRule="atLeast" w:line="260"/>
        <w:jc w:val="both"/>
        <w:textAlignment w:val="baseline"/>
        <w:rPr/>
      </w:pPr>
      <w:r>
        <w:rPr/>
        <w:t>(Section 456.072(1)(h),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revocation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jc w:val="both"/>
        <w:textAlignment w:val="baseline"/>
        <w:rPr/>
      </w:pPr>
      <w:r>
        <w:rPr/>
        <w:t xml:space="preserve">(Section 456.072(1)(j),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iling to perform any statutory or legal obligation placed upon a registr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pPr>
      <w:r>
        <w:rPr/>
        <w:t xml:space="preserve">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compliance with legal oblig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until compliance with legal oblig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until compliance with legal oblig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until compliance with legal obligation plus extended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suspension until compliance with legal obligation plus extende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aking or filing a report which the registrant knows to be false, intentionally or negligently failing to file a report or record required by state or federal law, or willfully impeding or obstructing another person to do so.</w:t>
      </w:r>
    </w:p>
    <w:p>
      <w:pPr>
        <w:pStyle w:val="Normal"/>
        <w:widowControl w:val="false"/>
        <w:overflowPunct w:val="false"/>
        <w:autoSpaceDE w:val="false"/>
        <w:spacing w:lineRule="atLeast" w:line="260"/>
        <w:jc w:val="both"/>
        <w:textAlignment w:val="baseline"/>
        <w:rPr/>
      </w:pPr>
      <w:r>
        <w:rPr/>
        <w:t xml:space="preserve">(Section 456.072(1)(l),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suspension to be followed by prob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aking deceptive, untrue, or fraudulent representations in or related to the practice of a profession or employing a trick or scheme in or related to the practice of a profession.</w:t>
      </w:r>
    </w:p>
    <w:p>
      <w:pPr>
        <w:pStyle w:val="Normal"/>
        <w:keepNext w:val="true"/>
        <w:widowControl w:val="false"/>
        <w:overflowPunct w:val="false"/>
        <w:autoSpaceDE w:val="false"/>
        <w:spacing w:lineRule="atLeast" w:line="260"/>
        <w:jc w:val="both"/>
        <w:textAlignment w:val="baseline"/>
        <w:rPr/>
      </w:pPr>
      <w:r>
        <w:rPr/>
        <w:t xml:space="preserve">(Section 456.072(1)(m),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w:t>
            </w:r>
          </w:p>
        </w:tc>
      </w:tr>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revocation</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Exercising influence on the patient or client for the purpose of financial gain of the registrant or a third party.</w:t>
      </w:r>
    </w:p>
    <w:p>
      <w:pPr>
        <w:pStyle w:val="Normal"/>
        <w:widowControl w:val="false"/>
        <w:overflowPunct w:val="false"/>
        <w:autoSpaceDE w:val="false"/>
        <w:spacing w:lineRule="atLeast" w:line="260"/>
        <w:jc w:val="both"/>
        <w:textAlignment w:val="baseline"/>
        <w:rPr/>
      </w:pPr>
      <w:r>
        <w:rPr/>
        <w:t xml:space="preserve">(Section 456.072(1)(n),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revocation and $125 fine </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or permanent revocation and $150 fine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Practicing or offering to practice beyond the scope permitted by law or accepting and performing professional responsibilities the registrant knows, or has reason to know, the registrant is not competent to perform.</w:t>
      </w:r>
    </w:p>
    <w:p>
      <w:pPr>
        <w:pStyle w:val="Normal"/>
        <w:widowControl w:val="false"/>
        <w:overflowPunct w:val="false"/>
        <w:autoSpaceDE w:val="false"/>
        <w:spacing w:lineRule="atLeast" w:line="260"/>
        <w:jc w:val="both"/>
        <w:textAlignment w:val="baseline"/>
        <w:rPr/>
      </w:pPr>
      <w:r>
        <w:rPr/>
        <w:t xml:space="preserve">(Section 456.072(1)(o),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revocation and $125 fine</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 and $15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pPr>
      <w:r>
        <w:rPr/>
        <w:t xml:space="preserve">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revocation and $125 fine</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 and $15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pPr>
      <w:r>
        <w:rPr/>
        <w:t xml:space="preserve">(Section 456.072(1)(r),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5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Engaging or attempting to engage in sexual misconduct as defined and prohibited in Section 456.063(1), F.S.</w:t>
      </w:r>
    </w:p>
    <w:p>
      <w:pPr>
        <w:pStyle w:val="Normal"/>
        <w:keepNext w:val="true"/>
        <w:widowControl w:val="false"/>
        <w:overflowPunct w:val="false"/>
        <w:autoSpaceDE w:val="false"/>
        <w:spacing w:lineRule="atLeast" w:line="260"/>
        <w:jc w:val="both"/>
        <w:textAlignment w:val="baseline"/>
        <w:rPr/>
      </w:pPr>
      <w:r>
        <w:rPr/>
        <w:t xml:space="preserve">(Section 456.072(1)(u),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25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IPN evaluation, and suspension to be followed by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50 fine and permanent revocation</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jc w:val="both"/>
        <w:textAlignment w:val="baseline"/>
        <w:rPr/>
      </w:pPr>
      <w:r>
        <w:rPr/>
        <w:t xml:space="preserve">(Section 456.072(1)(v),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fine and suspension to be followed by a term of probation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report to the board, or the department if there is no board, in writing within 30 days after the registrant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jc w:val="both"/>
        <w:textAlignment w:val="baseline"/>
        <w:rPr/>
      </w:pPr>
      <w:r>
        <w:rPr/>
        <w:t xml:space="preserve">(Section 456.072(1)(w),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revocation and $100 fine</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permanent revocation and $15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x), F.S.)</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pPr>
      <w:r>
        <w:rPr/>
        <w:t xml:space="preserve">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suspension 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Being unable to practice as a CNA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pPr>
      <w:r>
        <w:rPr/>
        <w:t xml:space="preserve">(Section 456.072(1)(y),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IPN evaluation, and suspension to be followed by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and $125 fine and permanent revoc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revoc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Testing positive for any drug, as defined in Section 112.0455, F.S., on any confirmed preemployment or employer</w:t>
        <w:noBreakHyphen/>
        <w:t>ordered drug screening when the practitioner does not have a lawful prescription and legitimate medical reason for using such drug.</w:t>
      </w:r>
    </w:p>
    <w:p>
      <w:pPr>
        <w:pStyle w:val="Normal"/>
        <w:widowControl w:val="false"/>
        <w:overflowPunct w:val="false"/>
        <w:autoSpaceDE w:val="false"/>
        <w:spacing w:lineRule="atLeast" w:line="260"/>
        <w:jc w:val="both"/>
        <w:textAlignment w:val="baseline"/>
        <w:rPr/>
      </w:pPr>
      <w:r>
        <w:rPr/>
        <w:t xml:space="preserve">(Section 456.072(1)(z),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fine, IPN evaluation, and suspension to be followed by a term of prob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certification and $150 fine and permanent revocation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Performing or attempting to perform health care services on the wrong patient, a wrong</w:t>
        <w:noBreakHyphen/>
        <w:t>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jc w:val="both"/>
        <w:textAlignment w:val="baseline"/>
        <w:rPr/>
      </w:pPr>
      <w:r>
        <w:rPr/>
        <w:t xml:space="preserve">(Section 456.072(1)(aa),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Cs w:val="20"/>
                <w:lang w:val="en-US" w:eastAsia="en-US"/>
              </w:rPr>
            </w:pPr>
            <w:r>
              <w:rPr>
                <w:rFonts w:eastAsia="Times New Roman"/>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 fine and a term of proba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fine and suspension to be followed by a term of probation </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censure and disciplinary matters involving impairment, the applicant or registrant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ious disciplinary action against the registrant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instances when a registrant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204 FS. Law Implemented 456.072, 464.204 FS. History–New 10-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9-15 CERTIFIED NURSING ASSISTANTS</dc:title>
</cp:coreProperties>
</file>