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0,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9:3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Sunny Newman, Office of Policy Development and Planning, Florida Department of Law Enforcement, Government Analyst II, P.O. Box 1489, Tallahassee, FL 32302, Work: (850)410-8435, sunnynewman@fdle.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nny Newman, Office of Policy Development and Planning, Florida Department of Law Enforcement, Government Analyst II, P.O. Box 1489, Tallahassee, FL 32302, Work: (850)410-8435, sunnynew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6:00Z</dcterms:created>
  <dc:creator>Harris, Whitley</dc:creator>
  <dc:description/>
  <cp:keywords/>
  <dc:language>en-US</dc:language>
  <cp:lastModifiedBy>Harris, Whitley</cp:lastModifiedBy>
  <dcterms:modified xsi:type="dcterms:W3CDTF">2021-03-25T15:06:00Z</dcterms:modified>
  <cp:revision>2</cp:revision>
  <dc:subject/>
  <dc:title/>
</cp:coreProperties>
</file>