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9, 2021, the Department of Law Enforcement, received a petition for permanent waiver of Rule 11B-27.00213, F.A.C. by Bruce Pierre. Petitioner wishes to waive that portion of the rule that states: (4) Agencies applying to temporarily employ or appoint an individual who has had a previous TEA registered with the Commission in the same discipline, may do so only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individual was previously certified as a full-time or part-time officer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37:00Z</dcterms:created>
  <dc:creator>Harris, Whitley</dc:creator>
  <dc:description/>
  <cp:keywords/>
  <dc:language>en-US</dc:language>
  <cp:lastModifiedBy>Harris, Whitley</cp:lastModifiedBy>
  <dcterms:modified xsi:type="dcterms:W3CDTF">2021-03-25T15:37:00Z</dcterms:modified>
  <cp:revision>2</cp:revision>
  <dc:subject/>
  <dc:title/>
</cp:coreProperties>
</file>