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att's Custom Golf Carts of Naples, Inc.,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Matt's Custom Golf Carts of Naples, Inc., as a dealership for the sale of low-speed vehicle manufactured by HDK Plastic Factory Ltd Inc., USA (line-make HDKP) at 12894 Metro Parkway, Fort Myers, (Lee County), Florida 33966, on or after April 25,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Matt's Custom Golf Carts of Naples, Inc. are dealer operator(s): Miki Shellene Bucci, 12894 Metro Parkway, Fort Myers, Florida 33966; principal investor(s): Miki Shellene Bucci, 12894 Metro Parkway, Fort Myers, Florida 339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4552 Brickell Privado, Ontario, California 91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0:00Z</dcterms:created>
  <dc:creator>Harris, Whitley</dc:creator>
  <dc:description/>
  <cp:keywords/>
  <dc:language>en-US</dc:language>
  <cp:lastModifiedBy>Harris, Whitley</cp:lastModifiedBy>
  <dcterms:modified xsi:type="dcterms:W3CDTF">2021-03-25T15:20:00Z</dcterms:modified>
  <cp:revision>2</cp:revision>
  <dc:subject/>
  <dc:title/>
</cp:coreProperties>
</file>