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21, the Department of Law Enforcement, received a petition for permanent waiver of subsection 11B-27.002(4) by Herman Douglas. Petitioner wishes to waive that portion of the rule that states: (4)(a)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spacing w:lineRule="auto" w:line="264" w:before="0" w:after="0"/>
        <w:jc w:val="both"/>
        <w:rPr/>
      </w:pPr>
      <w:r>
        <w:rPr>
          <w:rFonts w:eastAsia="Times New Roman" w:cs="Times New Roman" w:ascii="Times New Roman" w:hAnsi="Times New Roman"/>
          <w:sz w:val="20"/>
          <w:szCs w:val="20"/>
        </w:rPr>
        <w:t>1. Successfully complete a Commission-approved Basic Recruit Training Program pursuant to Rule 11B-35.002, F.A.C., or qualify for an exemption from a Commission-approved Basic Recruit Training Program, pursuant to subsection 943.131(2), F.S., to include demonstration of proficiency in the High-Liability Basic Recruit Training Courses pursuant to Rule 11B-35.0024, F.A.C.; and, if applicable, completion of the Special Operations Forces Training Program, pursuant to Rule 11B-35.009, F.A.C.,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hieve a passing score on the State Officer Certification Examin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34:00Z</dcterms:created>
  <dc:creator>Harris, Whitley</dc:creator>
  <dc:description/>
  <cp:keywords/>
  <dc:language>en-US</dc:language>
  <cp:lastModifiedBy>Harris, Whitley</cp:lastModifiedBy>
  <dcterms:modified xsi:type="dcterms:W3CDTF">2021-03-25T15:34:00Z</dcterms:modified>
  <cp:revision>2</cp:revision>
  <dc:subject/>
  <dc:title/>
</cp:coreProperties>
</file>