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12.001</w:t>
        </w:r>
      </w:hyperlink>
      <w:r>
        <w:rPr>
          <w:rFonts w:eastAsia="Times New Roman" w:cs="Times New Roman" w:ascii="Times New Roman" w:hAnsi="Times New Roman"/>
          <w:sz w:val="20"/>
          <w:szCs w:val="20"/>
        </w:rPr>
        <w:t>: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the language for disciplinary guidelines and add out-of-state telehealth discipline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th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47(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47(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3.805(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47(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83.8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3-12.001</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Disciplinary Guidelin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Purpose. The Board provides within this rule disciplinary guidelines which shall be imposed upon applicants, registrants or licensees whom it regulates under Chapter 483, Part II, F.S.</w:t>
      </w:r>
      <w:r>
        <w:rPr>
          <w:rFonts w:eastAsia="Times New Roman" w:cs="Times New Roman" w:ascii="Times New Roman" w:hAnsi="Times New Roman"/>
          <w:color w:val="000000"/>
          <w:sz w:val="20"/>
          <w:szCs w:val="20"/>
          <w:u w:val="single"/>
          <w:lang w:val="en-US" w:eastAsia="en-US"/>
        </w:rPr>
        <w:t>, or a telehealth provider registered under section 456.47(4), F.S.</w:t>
      </w:r>
      <w:r>
        <w:rPr>
          <w:rFonts w:eastAsia="Times New Roman" w:cs="Times New Roman" w:ascii="Times New Roman" w:hAnsi="Times New Roman"/>
          <w:color w:val="000000"/>
          <w:sz w:val="20"/>
          <w:szCs w:val="20"/>
          <w:lang w:val="en-US" w:eastAsia="en-US"/>
        </w:rPr>
        <w:t xml:space="preserve"> The purpose of this rule is to notify applicants, registr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lso are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registrants or licensees for violations and to deter them from future violations; to offer opportunities for rehabilitation, when appropriate; and to deter other applicants, registrants or licensees from violations. </w:t>
      </w:r>
      <w:r>
        <w:rPr>
          <w:rFonts w:eastAsia="Times New Roman" w:cs="Times New Roman" w:ascii="Times New Roman" w:hAnsi="Times New Roman"/>
          <w:sz w:val="20"/>
          <w:szCs w:val="20"/>
          <w:u w:val="single"/>
        </w:rPr>
        <w:t>For the purposes of this rule, the descriptions of the violations are abbreviated, and the full statute or rule cited should be consulted to determine the prohibited conduc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Violations and Range of Penalties. For applicants, all violations are sufficient for refusal to certify an application for licensure. For registrants or licens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2), F.S., the Board shall act in accordance with the following disciplinary guidelines and shall impose a penalty as authorized by Section 456.072(2), F.S., within the range corresponding to the violations set forth below. Offense identifications are descriptive only; the full language of each statutory provision must be considered in order to determine the conduct includ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Section 483.825(1)(a) or 456.072(1)(h), F.S.: Attempting to obtain, obtaining, or renewing a license or registration under this part by bribery</w:t>
      </w:r>
      <w:r>
        <w:rPr>
          <w:rFonts w:eastAsia="Times New Roman" w:cs="Times New Roman" w:ascii="Times New Roman" w:hAnsi="Times New Roman"/>
          <w:color w:val="000000"/>
          <w:sz w:val="20"/>
          <w:szCs w:val="20"/>
          <w:u w:val="single"/>
          <w:lang w:val="en-US" w:eastAsia="en-US"/>
        </w:rPr>
        <w:t>, by fraudulent misrepresentation, or through an error of the department or the board</w:t>
      </w:r>
      <w:r>
        <w:rPr>
          <w:rFonts w:eastAsia="Times New Roman" w:cs="Times New Roman" w:ascii="Times New Roman" w:hAnsi="Times New Roman"/>
          <w:strike/>
          <w:color w:val="000000"/>
          <w:sz w:val="20"/>
          <w:szCs w:val="20"/>
          <w:lang w:val="en-US" w:eastAsia="en-US"/>
        </w:rPr>
        <w:t xml:space="preserve"> – from a minimum fine of $500 and/or up to two years of probation to a maximum of permanent revocation</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 xml:space="preserve"> After the first offense, from a minimum fine of $5,000 up to a maximum fine of $10,000 and/or permanent revo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Fraudulent misrepresentation – from six months probation and a fine of $10,000 to a maximum of permanent revocation and a fine of $10,000. For a second offense, a fine of $10,000 and permanent revocation.</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Error of the Department or the Board – from a minimum letter of concern and/or a $500 fine up to a maximum of suspension for one year followed by two years of probation and a fine of $5,000. For a second offense, from a minimum fine of $3,000 to permanent revocation of license. After the second offense, up to a maximum fine of $10,000 and/or permanent revocation.</w:t>
      </w:r>
    </w:p>
    <w:tbl>
      <w:tblPr>
        <w:tblW w:w="9576" w:type="dxa"/>
        <w:jc w:val="left"/>
        <w:tblInd w:w="-113" w:type="dxa"/>
        <w:tblLayout w:type="fixed"/>
        <w:tblCellMar>
          <w:top w:w="0" w:type="dxa"/>
          <w:left w:w="108" w:type="dxa"/>
          <w:bottom w:w="0" w:type="dxa"/>
          <w:right w:w="108" w:type="dxa"/>
        </w:tblCellMar>
      </w:tblPr>
      <w:tblGrid>
        <w:gridCol w:w="3244"/>
        <w:gridCol w:w="3159"/>
        <w:gridCol w:w="317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or up to two (2) years probation or denial of the applicatio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Permanent revo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RAUD: 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six (6) months probatio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RAUD: 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RROR: 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or a Letter of Concer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 one (1) year suspension followed by two (2) years prob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RROR: 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00 fin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Permanent revo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RROR: THIR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Section 483.825(1)(b), F.S.: Engaging in or attempting to engage in, or representing oneself as entitled to perform, any clinical laboratory procedure or category of procedures not authorized pursuant to the licens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from a minimum fine of $300 and/or one year of probation to a maximum fine of $5,000 and/or two years of probation. After the first offense, from a minimum fine of $1,000 and/or two years of probation to a maximum fine of $10,000 and/or permanent revocation, however, regardless of whether it is an initial or repeat occur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f the violation is for fraud or knowingly making a false or fraudulent representation, the fine portion of the discipline imposed shall be $10,000 per count or offense.</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0 fine and/or one (1) year prob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and/or two (2) years prob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and/or two (2) years prob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Section 483.825(1)(c), F.S.: Demonstrating incompetence or making consistent errors in the performance of clinical laboratory examinations or procedures or erroneous report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from a minimum fine of $300 and/or two years probation to a maximum fine of $5,000 and/or six months suspension. For a second offense, from a minimum fine of $750 and one year of probation to a maximum fine of $10,000 and/or permanent revocation. After the second offense, a fine of $10,000 and/or permanent revocation.</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0 fine and/or two (2) year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and/or six (6) months suspens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50 fine and one (1) year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IR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ix (6) months suspens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 w:val="left" w:pos="783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Section 483.825(1)(d), F.S.: Performing a test and rendering a report thereon to a person not authorized by law to receive such services </w:t>
      </w:r>
      <w:r>
        <w:rPr>
          <w:rFonts w:eastAsia="Times New Roman" w:cs="Times New Roman" w:ascii="Times New Roman" w:hAnsi="Times New Roman"/>
          <w:strike/>
          <w:color w:val="000000"/>
          <w:sz w:val="20"/>
          <w:szCs w:val="20"/>
          <w:lang w:val="en-US" w:eastAsia="en-US"/>
        </w:rPr>
        <w:t>– from a minimum fine of $500 and/or six months of probation to a maximum fine of $1,500 and one year of suspension. For a second offense, from a minimum fine of $750 and six months of probation to a maximum fine of $5,000 and/or up to three years suspension. After the second offense, up to a maximum fine of $10,000 and/or permanent revocation</w:t>
      </w:r>
      <w:r>
        <w:rPr>
          <w:rFonts w:eastAsia="Times New Roman" w:cs="Times New Roman" w:ascii="Times New Roman" w:hAnsi="Times New Roman"/>
          <w:color w:val="000000"/>
          <w:sz w:val="20"/>
          <w:szCs w:val="20"/>
          <w:lang w:val="en-US" w:eastAsia="en-US"/>
        </w:rPr>
        <w:t>.</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or six (6) month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500 and/or one (1) year suspens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50 fine and six (6) month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or up to three (3) years suspens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IR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and/or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One (1) year suspens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Section 483.825(1)(e) or 456.072(1)(c), F.S.: Having been convicted of a crime relating to the practice or ability to practice or involving moral turpitude </w:t>
      </w:r>
      <w:r>
        <w:rPr>
          <w:rFonts w:eastAsia="Times New Roman" w:cs="Times New Roman" w:ascii="Times New Roman" w:hAnsi="Times New Roman"/>
          <w:strike/>
          <w:color w:val="000000"/>
          <w:sz w:val="20"/>
          <w:szCs w:val="20"/>
          <w:lang w:val="en-US" w:eastAsia="en-US"/>
        </w:rPr>
        <w:t>– from a minimum fine of $500 and/or one year of probation to a maximum fine of $6,000 and/or permanent revocation. After the first offense, from a minimum fine of $1,000 and/or two years of probation to a maximum fine of $10,000 and/or permanent revocation</w:t>
      </w:r>
      <w:r>
        <w:rPr>
          <w:rFonts w:eastAsia="Times New Roman" w:cs="Times New Roman" w:ascii="Times New Roman" w:hAnsi="Times New Roman"/>
          <w:color w:val="000000"/>
          <w:sz w:val="20"/>
          <w:szCs w:val="20"/>
          <w:lang w:val="en-US" w:eastAsia="en-US"/>
        </w:rPr>
        <w:t>.</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or one (1) year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000 and/or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and/or two (2) year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and/or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 to 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f) Section 483.825(1)(f), F.S.: Having been adjudged mentally or physically incompetent </w:t>
      </w:r>
      <w:r>
        <w:rPr>
          <w:rFonts w:eastAsia="Times New Roman" w:cs="Times New Roman" w:ascii="Times New Roman" w:hAnsi="Times New Roman"/>
          <w:strike/>
          <w:color w:val="000000"/>
          <w:sz w:val="20"/>
          <w:szCs w:val="20"/>
          <w:lang w:val="en-US" w:eastAsia="en-US"/>
        </w:rPr>
        <w:t>from a minimum of supervised probation to a maximum of indefinite suspension until licensee is 1) able to demonstrate ability to practice with reasonable skill and safety and 2) has completed appropriate remedial education based on the length of time that the licensee has been unable to practice</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65"/>
        <w:gridCol w:w="3105"/>
        <w:gridCol w:w="308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Supervised probation </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Suspension until licensee is able to demonstrate ability to practice with reasonable skill and safety, completes</w:t>
            </w:r>
            <w:r>
              <w:rPr>
                <w:rFonts w:eastAsia="Times New Roman" w:cs="Times New Roman" w:ascii="Times New Roman" w:hAnsi="Times New Roman"/>
                <w:color w:val="000000"/>
                <w:sz w:val="20"/>
                <w:szCs w:val="20"/>
                <w:u w:val="single"/>
                <w:lang w:val="en-US" w:eastAsia="en-US"/>
              </w:rPr>
              <w:t xml:space="preserve"> appropriate remedial education based on the length of time that the licensee has been unable to practice,</w:t>
            </w:r>
            <w:r>
              <w:rPr>
                <w:rFonts w:eastAsia="Times New Roman" w:cs="Times New Roman" w:ascii="Times New Roman" w:hAnsi="Times New Roman"/>
                <w:color w:val="000000"/>
                <w:sz w:val="20"/>
                <w:szCs w:val="20"/>
                <w:u w:val="single"/>
              </w:rPr>
              <w:t xml:space="preserve"> and appearance before the boar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Suspension and a corrective action plan requiring, at a minimum, demonstration of the ability to practice with reasonable skill and safety and appearance before the boar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Section 483.825(1)(g), 483.825(1)(w), 456.072(1)(b) or 456.072(1)(dd),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Violating or aiding and abetting in the violation of any provision of Chapter 456 or 483, Part II, F.S., or the rules adopted thereunder </w:t>
      </w:r>
      <w:r>
        <w:rPr>
          <w:rFonts w:eastAsia="Times New Roman" w:cs="Times New Roman" w:ascii="Times New Roman" w:hAnsi="Times New Roman"/>
          <w:strike/>
          <w:color w:val="000000"/>
          <w:sz w:val="20"/>
          <w:szCs w:val="20"/>
          <w:lang w:val="en-US" w:eastAsia="en-US"/>
        </w:rPr>
        <w:t>– from a minimum fine of $500 and/or a reprimand to a maximum fine of up to $8,000 and/or permanent revocation. For a second offense, from a minimum fine of $1,000 and/or six months of probation to a maximum fine of $10,000 and/or permanent revocation. After the second offense, from a minimum fine of $1,500 and/or one year of probation to a maximum fine of $10,000 and/or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or repriman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000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and/or six (6) months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and/or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IR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500 fine and/or one (1) year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Section 456.072(1)(e) or 456.072(1)(s), F.S.: In the case of noncompliance with a continuing education or HIV/AIDS or domestic violence course requirement, which is not a citation offense under Section 456.072(3), F.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from a minimum of suspension until the required continuing education hours are earned and/or a fine of $500 up to a maximum fine of $5,000 and/or permanent revocation.</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or suspension until completion of required continuing education hours</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 requiring completion of required continuing education hours</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h) Section 483.825(1)(h), F.S.: Reporting a test result when no laboratory test was performed on a clinical specimen </w:t>
      </w:r>
      <w:r>
        <w:rPr>
          <w:rFonts w:eastAsia="Times New Roman" w:cs="Times New Roman" w:ascii="Times New Roman" w:hAnsi="Times New Roman"/>
          <w:strike/>
          <w:color w:val="000000"/>
          <w:sz w:val="20"/>
          <w:szCs w:val="20"/>
          <w:lang w:val="en-US" w:eastAsia="en-US"/>
        </w:rPr>
        <w:t>– fine of $10,000 and/or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i) Section 483.825(1)(i) or 456.072(1)(m), F.S.: Knowingly advertising false services or credentials or making fraudulent misrepresentations or employing a trick or scheme </w:t>
      </w:r>
      <w:r>
        <w:rPr>
          <w:rFonts w:eastAsia="Times New Roman" w:cs="Times New Roman" w:ascii="Times New Roman" w:hAnsi="Times New Roman"/>
          <w:strike/>
          <w:color w:val="000000"/>
          <w:sz w:val="20"/>
          <w:szCs w:val="20"/>
          <w:lang w:val="en-US" w:eastAsia="en-US"/>
        </w:rPr>
        <w:t>– from six months of probation and a fine of $10,000 per count or offense up to a maximum of one year suspension followed by two years of probation. After the first offense, from a minimum of two years of probation with a fine of $10,000 per count or offense up to a maximum of permanent revocation and a $10,000 fine per count or offense</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per count or offense and/or six (6) months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One (1) year suspension followed by two (2) years prob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per count or offens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per count or offense and/or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One (1) year suspension followed by a corrective action pl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j) Section 483.825(1)(j) or 456.072(1)(f), F.S.: Having a license revoked, suspended, or otherwise acted against, including the denial of licensure, by the licensing authority of another jurisdiction </w:t>
      </w:r>
      <w:r>
        <w:rPr>
          <w:rFonts w:eastAsia="Times New Roman" w:cs="Times New Roman" w:ascii="Times New Roman" w:hAnsi="Times New Roman"/>
          <w:strike/>
          <w:color w:val="000000"/>
          <w:sz w:val="20"/>
          <w:szCs w:val="20"/>
          <w:lang w:val="en-US" w:eastAsia="en-US"/>
        </w:rPr>
        <w:t>– Imposition of discipline comparable to the discipline which would have been imposed if the substantive violation had occurred in Florida. After the first offense, action consistent with the disciplinary guidelines for a repeat offense had the violation occurred in Florida</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iscipline comparable to the discipline which would have been imposed if the substantive violation had occurred in Florid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iscipline consistent with the disciplinary guidelines for a repeat offense had the violation occurred in Florid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per count or offense and/or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Letter of concern to revocation as closely as possible to same penalty which would have been imposed if the substantive violation had occurred in Florid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k) Section 483.825(1)(k) or 456.072(1)(x), F.S.: Failing to report to the Board in writing within 30 days of conviction, adjudication of incompetency, or if disciplinary action has been taken against one’s license as clinical laboratory personnel in another state, territory or country </w:t>
      </w:r>
      <w:r>
        <w:rPr>
          <w:rFonts w:eastAsia="Times New Roman" w:cs="Times New Roman" w:ascii="Times New Roman" w:hAnsi="Times New Roman"/>
          <w:strike/>
          <w:color w:val="000000"/>
          <w:sz w:val="20"/>
          <w:szCs w:val="20"/>
          <w:lang w:val="en-US" w:eastAsia="en-US"/>
        </w:rPr>
        <w:t>– from a minimum fine of $750 and/or a letter of concern up to a maximum fine of $5,000 and/or three months suspension followed by probation. After the first offense, from a minimum fine of $3,000 up to a maximum fine of $10,000 and/or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50 fine and/or letter of concer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or three (3) months suspension followed by prob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3,000 fine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and/or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ree (3) months suspension followed by a corrective action pl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l) Section 483.825(1)(l), 456.072(1)(aa) or 456.072(1)(z), F.S.: Being unable to perform or report clinical laboratory examination with reasonable skill and safety to patients by reason of illness or use of alcohol, drugs, narcotics, chemicals, or any other type of material or as a result of any mental or physical condition or testing positive for any drug, as defined in Section 112.0455, F.S., on any confirmed preemployment or employer-ordered drug screening when the practitioner does not have a lawful prescription and legitimate medical reason for using the drug </w:t>
      </w:r>
      <w:r>
        <w:rPr>
          <w:rFonts w:eastAsia="Times New Roman" w:cs="Times New Roman" w:ascii="Times New Roman" w:hAnsi="Times New Roman"/>
          <w:strike/>
          <w:color w:val="000000"/>
          <w:sz w:val="20"/>
          <w:szCs w:val="20"/>
          <w:lang w:val="en-US" w:eastAsia="en-US"/>
        </w:rPr>
        <w:t>– from a minimum referral for a PRN evaluation up to permanent revocation for non-compliance. After the first offense, from a minimum referral for a PRN evaluation up to maximum of permanent revocation and/or a $3,000 fine</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1"/>
        <w:gridCol w:w="3081"/>
        <w:gridCol w:w="3098"/>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AXIMUM</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oard appearance and referral to PRN for evaluatio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vocation for non-complianc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oard appearance and referral to PRN for evaluatio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000 fine and/or revocation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 to include, at a minimum, a PRN evaluatio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vocation</w:t>
            </w:r>
          </w:p>
        </w:tc>
      </w:tr>
    </w:tbl>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m) Section 483.825(1)(m), 456.072(1)(j) or 456.072(1)(p), F.S.: Delegating professional responsibilities to a person when the licensee delegating such responsibilities knows, or has reason to know, that such person is not qualified by training, experience, or licensure to perform them or aiding unlicensed person to practice </w:t>
      </w:r>
      <w:r>
        <w:rPr>
          <w:rFonts w:eastAsia="Times New Roman" w:cs="Times New Roman" w:ascii="Times New Roman" w:hAnsi="Times New Roman"/>
          <w:strike/>
          <w:color w:val="000000"/>
          <w:sz w:val="20"/>
          <w:szCs w:val="20"/>
          <w:lang w:val="en-US" w:eastAsia="en-US"/>
        </w:rPr>
        <w:t>– from a minimum fine of $800 and/or six months of probation up to a maximum fine of $5,000 and three years suspension of license followed by up to 2 years probation. For a second offense, from a minimum fine of $1,000 and one year of probation up to a maximum fine of $7,500 and/or permanent revocation. After the second offense, from a minimum fine of $2,000 and/or six months suspension followed by probation up to a maximum of permanent revocation and/or a fine of $10,000</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1"/>
        <w:gridCol w:w="3081"/>
        <w:gridCol w:w="3098"/>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00 fine and/or six (6) months probatio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 three (3) years suspension followed by two (2) years probatio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OFFEN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 fine and one (1) year probation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7,500 fine and/or revocation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IRD AND SUBSEQUENT OFFENS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00 fine and/or six (6) months suspension followed by probatio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ree (3) years suspension followed by a corrective action pla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n) Section 483.825(1)(n) or 456.072(1)(q), F.S.: Violating an order or failing to comply with subpoena </w:t>
      </w:r>
      <w:r>
        <w:rPr>
          <w:rFonts w:eastAsia="Times New Roman" w:cs="Times New Roman" w:ascii="Times New Roman" w:hAnsi="Times New Roman"/>
          <w:strike/>
          <w:color w:val="000000"/>
          <w:sz w:val="20"/>
          <w:szCs w:val="20"/>
          <w:lang w:val="en-US" w:eastAsia="en-US"/>
        </w:rPr>
        <w:t>– from a minimum fine of $500 and a reprimand up to a maximum fine of $5,000 and/or three years suspension of license followed by a term of probation. For a second offense, from a minimum fine of $1,500 and/or two years of probation up to a maximum fine of $10,000 and/or permanent revocation of license. After the second offense, from a minimum fine of $5,000 and/or six months of suspension followed by probation up to a maximum fine of $10,000 and/or permanent revocation of license</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 repriman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 three (3) years suspension followed by prob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500 fine and/or two (2) years probation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and/or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IR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or six (6) months suspension followed by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ree (3) years suspension followed by a corrective action pl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ix (6) months suspension followed by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o) Section 483.825(1)(o) or 456.072(1)(i), F.S.: Failing to report a person in violation of Part II of Chapter 483 and 456, F.S., or the applicable rules </w:t>
      </w:r>
      <w:r>
        <w:rPr>
          <w:rFonts w:eastAsia="Times New Roman" w:cs="Times New Roman" w:ascii="Times New Roman" w:hAnsi="Times New Roman"/>
          <w:strike/>
          <w:color w:val="000000"/>
          <w:sz w:val="20"/>
          <w:szCs w:val="20"/>
          <w:lang w:val="en-US" w:eastAsia="en-US"/>
        </w:rPr>
        <w:t>– from a minimum fine of $800 and a letter of concern up to a maximum fine of $2,000 and/or six months suspension followed by probation. After the second offense, from a minimum of six months probation and/or a fine of $1,000 up to a maximum fine of $10,000 and/or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ECOND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00 fine and a letter of concer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00 fine and/or six (6) months suspension followed by prob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IR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 fine and/or six (6) months probation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and/or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ECOND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ix (6) months suspension followed by a corrective action pl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IR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 Section 483.825(1)(p) or 456.072(1)(l), F.S.: Negligent filing of false report – from a minimum fine of $500 and a letter of concern up to a maximum $3,000 fine and/or up to three years of probation. For a second offense, from a minimum fine of $1,500 and a reprimand to a maximum fine of $10,000 and/or two years suspension followed by probation. After the second offense, up to a maximum fine of $10,000 and/or permanent revocation.</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 a letter of concer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00 fine and/or three (3) years of prob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500 fine and a reprimand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and/or two (2) years suspension followed by prob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IR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500 fine and a reprimand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and/or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wo (2) years suspension followed by a corrective action pl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IR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Revocation </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q) Section 483.825(1)(p), 456.072(1)(g), or 456.072(1)(l), F.S.: Willful filing of false report, impeding, or inducing another to file a false repor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from a minimum fine of $2,000 and/or suspension of license for three months followed by six months of probation up to a maximum fine of $8,000 and/or permanent revocation of license. After the first offense, up to a maximum fine of $10,000 and/or permanent revocation; however, regardless of whether it is an initial or repeat occur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f the violation is for fraud or knowingly making a false or fraudulent representation, the fine portion of the discipline imposed shall be $10,000 per count or offense.</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00 fine and/or three (3) months suspension followed by six (6) months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00 fine and/or three (3) months suspension followed by six (6) months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and/or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ree (3) months suspension followe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 Section 483.825(1)(q), F.S.: Paying or receiving a kickback, bonus, or split fee arrangement </w:t>
      </w:r>
      <w:r>
        <w:rPr>
          <w:rFonts w:eastAsia="Times New Roman" w:cs="Times New Roman" w:ascii="Times New Roman" w:hAnsi="Times New Roman"/>
          <w:strike/>
          <w:color w:val="000000"/>
          <w:sz w:val="20"/>
          <w:szCs w:val="20"/>
          <w:lang w:val="en-US" w:eastAsia="en-US"/>
        </w:rPr>
        <w:t>– from a minimum fine of $1,000 and/or one year probation up to a maximum fine of $10,000 and/or permanent revocation. After the first offense, from a minimum fine of $1,500 and two years of probation up to a maximum fine of $10,000 and/or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and/or one (1) year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500 fine two (2) years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and/or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s) Section 483.825(1)(r) or 456.072(1)(n), F.S.: Exercising influence or exploitation for financial gain </w:t>
      </w:r>
      <w:r>
        <w:rPr>
          <w:rFonts w:eastAsia="Times New Roman" w:cs="Times New Roman" w:ascii="Times New Roman" w:hAnsi="Times New Roman"/>
          <w:strike/>
          <w:color w:val="000000"/>
          <w:sz w:val="20"/>
          <w:szCs w:val="20"/>
          <w:lang w:val="en-US" w:eastAsia="en-US"/>
        </w:rPr>
        <w:t>– from a minimum fine of $1,000 and/or restitution of improper gains and six months of probation to a maximum fine of $10,000 and/or permanent revocation. After the first offense, up to a maximum fine of $10,000 and/or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and/or restitution of improper gains and six (6) months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 including, at a minimum, the restitution of improper gains</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t) Section 483.825(1)(s) or 456.072(1)(o), F.S.: Practicing or offering to practice beyond the scope permitted or competent to perform </w:t>
      </w:r>
      <w:r>
        <w:rPr>
          <w:rFonts w:eastAsia="Times New Roman" w:cs="Times New Roman" w:ascii="Times New Roman" w:hAnsi="Times New Roman"/>
          <w:strike/>
          <w:color w:val="000000"/>
          <w:sz w:val="20"/>
          <w:szCs w:val="20"/>
          <w:lang w:val="en-US" w:eastAsia="en-US"/>
        </w:rPr>
        <w:t>– from a minimum fine of $1,000 and/or one year of probation up to a maximum suspension of the license for two years followed by probation and a fine of $8,000. After the first offense, up to a maximum fine of $10,000 and/or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and/or one (1) year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000 fine and two (2) years suspension followed by prob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and/or one (1) year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0 fine and/or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wo (2) years suspension followed by a corrective action pl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u) Section 483.825(1)(t) or 456.072(1)(a), F.S.: Misrepresenting or concealing a material fact or fraudulent representations </w:t>
      </w:r>
      <w:r>
        <w:rPr>
          <w:rFonts w:eastAsia="Times New Roman" w:cs="Times New Roman" w:ascii="Times New Roman" w:hAnsi="Times New Roman"/>
          <w:strike/>
          <w:color w:val="000000"/>
          <w:sz w:val="20"/>
          <w:szCs w:val="20"/>
          <w:lang w:val="en-US" w:eastAsia="en-US"/>
        </w:rPr>
        <w:t>– from a minimum of six months of probation and a fine of $10,000 per count or offense up to a maximum of permanent revocation and a fine of $10,000 per count or offense. After the first offense, from a fine of $10,000 per count or offense as well as a minimum of one year of suspension followed by probation up to a maximum of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per count or offense and six (6) months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per count or offense and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per count or offense and at least one (1) year suspension followed by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One (1) year suspension followe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v) Section 483.825(1)(u) or 456.072(1)(r), F.S.: Improperly interfering with an investigation or disciplinary proceeding </w:t>
      </w:r>
      <w:r>
        <w:rPr>
          <w:rFonts w:eastAsia="Times New Roman" w:cs="Times New Roman" w:ascii="Times New Roman" w:hAnsi="Times New Roman"/>
          <w:strike/>
          <w:color w:val="000000"/>
          <w:sz w:val="20"/>
          <w:szCs w:val="20"/>
          <w:lang w:val="en-US" w:eastAsia="en-US"/>
        </w:rPr>
        <w:t>– from a minimum fine of $1,000 and/or one year of probation up to a maximum fine of $10,000 and/or permanent revocation. After the first offense, from a minimum fine of $2,000 and two years of probation up to a maximum fine of $10,000 and/or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00 fine and/or one (1) year of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000 fine and/or revoc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IRST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w) Section 483.825(1)(v) or 456.072(1)(v), F.S.: Engaging or attempting to engage in sexual misconduct </w:t>
      </w:r>
      <w:r>
        <w:rPr>
          <w:rFonts w:eastAsia="Times New Roman" w:cs="Times New Roman" w:ascii="Times New Roman" w:hAnsi="Times New Roman"/>
          <w:strike/>
          <w:color w:val="000000"/>
          <w:sz w:val="20"/>
          <w:szCs w:val="20"/>
          <w:lang w:val="en-US" w:eastAsia="en-US"/>
        </w:rPr>
        <w:t>– from a minimum reprimand and/or referral for PRN evaluation up to a maximum fine of $10,000 and/or permanent revocation. After the first offense, from a minimum year of probation and fine of $1,500 to a maximum fine of $10,000 and/or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 and/or referral for PRN evalu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500 fine and one (1) year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 and/or suspension and a corrective action plan that requires, at a minimum, the completion of a PRN evalu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 that requires, at a minimum, the completion of a PRN evalu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x) Section 456.072(1)(k), F.S.: Failing to perform any legal obligation </w:t>
      </w:r>
      <w:r>
        <w:rPr>
          <w:rFonts w:eastAsia="Times New Roman" w:cs="Times New Roman" w:ascii="Times New Roman" w:hAnsi="Times New Roman"/>
          <w:strike/>
          <w:color w:val="000000"/>
          <w:sz w:val="20"/>
          <w:szCs w:val="20"/>
          <w:lang w:val="en-US" w:eastAsia="en-US"/>
        </w:rPr>
        <w:t>– from a minimum fine of $500 and/or a reprimand to a maximum fine of up to $8,000 and/or permanent revocation. After the first offense, from a minimum fine of $1,000 and/or one year of probation to a maximum fine of $10,000 and/or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fine and/or repriman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fine and one (1) year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or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y) Section 456.072(1)(hh),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 treatment program </w:t>
      </w:r>
      <w:r>
        <w:rPr>
          <w:rFonts w:eastAsia="Times New Roman" w:cs="Times New Roman" w:ascii="Times New Roman" w:hAnsi="Times New Roman"/>
          <w:strike/>
          <w:color w:val="000000"/>
          <w:sz w:val="20"/>
          <w:szCs w:val="20"/>
          <w:lang w:val="en-US" w:eastAsia="en-US"/>
        </w:rPr>
        <w:t>– from a minimum fine of $500 to $1000 and suspension until compliant up to permanent revocation</w:t>
      </w:r>
      <w:r>
        <w:rPr>
          <w:rFonts w:eastAsia="Times New Roman" w:cs="Times New Roman" w:ascii="Times New Roman" w:hAnsi="Times New Roman"/>
          <w:color w:val="000000"/>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 and suspension until complian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 and suspension until compliant to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 and a correction action plan requiring, at a minimum, complianc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z) Section 456.072(1)(ii), F.S. for being convicted of or entering a plea of guilty or nolo contendere to, any misdemeanor or felony, regardless of adjudication, under 18 U.S.C. s. 669, ss. 285-287, s. 371, s. 1001, s. 1035, s. 1341, s. 1343, s. 1347, s. 1349, or s. 1518, or 42 U.S.C. ss. 1320a-7b, relating to Medicaid program</w:t>
      </w:r>
      <w:r>
        <w:rPr>
          <w:rFonts w:eastAsia="Times New Roman" w:cs="Times New Roman" w:ascii="Times New Roman" w:hAnsi="Times New Roman"/>
          <w:strike/>
          <w:sz w:val="20"/>
          <w:szCs w:val="20"/>
          <w:lang w:val="en-US" w:eastAsia="en-US"/>
        </w:rPr>
        <w:t>- from a minimum of permanent revocation and a fine of $10,000, or in the case of application for licensure, denial of license</w:t>
      </w:r>
      <w:r>
        <w:rPr>
          <w:rFonts w:eastAsia="Times New Roman" w:cs="Times New Roman" w:ascii="Times New Roman" w:hAnsi="Times New Roman"/>
          <w:sz w:val="20"/>
          <w:szCs w:val="20"/>
          <w:lang w:val="en-US" w:eastAsia="en-US"/>
        </w:rPr>
        <w:t xml:space="preserve">. </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 or denial of licens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FIRST OFFENSE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a) Section 456.072(1)(jj), F.S., for failing to remit the sum owed to state for an overpayment from Medicaid program pursuant to a final order, judgment, or stipulation or settlement </w:t>
      </w:r>
      <w:r>
        <w:rPr>
          <w:rFonts w:eastAsia="Times New Roman" w:cs="Times New Roman" w:ascii="Times New Roman" w:hAnsi="Times New Roman"/>
          <w:strike/>
          <w:sz w:val="20"/>
          <w:szCs w:val="20"/>
          <w:lang w:val="en-US" w:eastAsia="en-US"/>
        </w:rPr>
        <w:t>– from a minimum of a letter of concern to probation and a fine of $500 to a maximum of a reprimand to permanent revocation and fine of $2,500 for a first offense. After the first offense, from a minimum of suspension and $5,000 fine to maximum of permanent revocation and $10,000 fine</w:t>
      </w:r>
      <w:r>
        <w:rPr>
          <w:rFonts w:eastAsia="Times New Roman" w:cs="Times New Roman" w:ascii="Times New Roman" w:hAnsi="Times New Roman"/>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 to $500 fine and prob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primand to $2,500 fine and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 suspens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b) Section 456.072(1)(kk), F.S., for being terminated from the state Medicaid program pursuant to Section 409.913, F.S., any other state Medicaid program, or the federal Medicare program, unless eligibility to particiapte in the program from which the practitioner was terminated has been restored </w:t>
      </w:r>
      <w:r>
        <w:rPr>
          <w:rFonts w:eastAsia="Times New Roman" w:cs="Times New Roman" w:ascii="Times New Roman" w:hAnsi="Times New Roman"/>
          <w:strike/>
          <w:sz w:val="20"/>
          <w:szCs w:val="20"/>
          <w:lang w:val="en-US" w:eastAsia="en-US"/>
        </w:rPr>
        <w:t>– from a minimum of letter of concern and $1,000 fine to maximum of reprimand to permanent revocation and $5,000 fine. After the first offense, from a minimum of suspension and $5,000 fine to maximum of permanent revocation and $10,000 fine</w:t>
      </w:r>
      <w:r>
        <w:rPr>
          <w:rFonts w:eastAsia="Times New Roman" w:cs="Times New Roman" w:ascii="Times New Roman" w:hAnsi="Times New Roman"/>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000 fine and a letter of concern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5,000 fine and reprimand to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000 fine and suspens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000 fine and 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Letter of concer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uspens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c) Section 456.072(1)(ll), F.S., for being convicted of, or entering a plea of guilty or nolo contendere to, any misdemeanor or felony, regardless of adjudication, a crime in any jurisdiction which relates to health care fraud </w:t>
      </w:r>
      <w:r>
        <w:rPr>
          <w:rFonts w:eastAsia="Times New Roman" w:cs="Times New Roman" w:ascii="Times New Roman" w:hAnsi="Times New Roman"/>
          <w:strike/>
          <w:sz w:val="20"/>
          <w:szCs w:val="20"/>
          <w:lang w:val="en-US" w:eastAsia="en-US"/>
        </w:rPr>
        <w:t>– permanent revocation or denial of license (minimum and maximum same)</w:t>
      </w:r>
      <w:r>
        <w:rPr>
          <w:rFonts w:eastAsia="Times New Roman" w:cs="Times New Roman" w:ascii="Times New Roman" w:hAnsi="Times New Roman"/>
          <w:sz w:val="20"/>
          <w:szCs w:val="20"/>
          <w:lang w:val="en-US" w:eastAsia="en-US"/>
        </w:rPr>
        <w:t>.</w:t>
      </w:r>
    </w:p>
    <w:tbl>
      <w:tblPr>
        <w:tblW w:w="9350" w:type="dxa"/>
        <w:jc w:val="left"/>
        <w:tblInd w:w="0"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Revocation or denial of license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6)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20"/>
          <w:lang w:val="en-US" w:eastAsia="en-US"/>
        </w:rPr>
        <w:t xml:space="preserve">Rulemaking Authority 456.079, </w:t>
      </w:r>
      <w:r>
        <w:rPr>
          <w:rFonts w:eastAsia="Times New Roman" w:cs="Times New Roman" w:ascii="Times New Roman" w:hAnsi="Times New Roman"/>
          <w:iCs/>
          <w:color w:val="000000"/>
          <w:sz w:val="18"/>
          <w:szCs w:val="20"/>
          <w:u w:val="single"/>
          <w:lang w:val="en-US" w:eastAsia="en-US"/>
        </w:rPr>
        <w:t xml:space="preserve">456.47(4), 456.47(7), </w:t>
      </w:r>
      <w:r>
        <w:rPr>
          <w:rFonts w:eastAsia="Times New Roman" w:cs="Times New Roman" w:ascii="Times New Roman" w:hAnsi="Times New Roman"/>
          <w:iCs/>
          <w:color w:val="000000"/>
          <w:sz w:val="18"/>
          <w:szCs w:val="20"/>
          <w:lang w:val="en-US" w:eastAsia="en-US"/>
        </w:rPr>
        <w:t xml:space="preserve">483.805(4) FS. Law Implemented 456.072, 456.079, </w:t>
      </w:r>
      <w:r>
        <w:rPr>
          <w:rFonts w:eastAsia="Times New Roman" w:cs="Times New Roman" w:ascii="Times New Roman" w:hAnsi="Times New Roman"/>
          <w:iCs/>
          <w:color w:val="000000"/>
          <w:sz w:val="18"/>
          <w:szCs w:val="20"/>
          <w:u w:val="single"/>
          <w:lang w:val="en-US" w:eastAsia="en-US"/>
        </w:rPr>
        <w:t>456.47(4),</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Cs/>
          <w:color w:val="000000"/>
          <w:sz w:val="18"/>
          <w:szCs w:val="20"/>
          <w:lang w:val="en-US" w:eastAsia="en-US"/>
        </w:rPr>
        <w:t>483.825 FS. History–New 8-3-93, Formerly 61F3-12.001, Amended 2-7-95, 5-3-95, 12-4-95, Formerly 59O-12.001, Amended 3-19-98, 9-20-98, 10-6-02, 2-23-06, 3-20-08, 11-25-08, 5-31-10, 3-27-18</w:t>
      </w:r>
      <w:r>
        <w:rPr>
          <w:rFonts w:eastAsia="Times New Roman" w:cs="Times New Roman" w:ascii="Times New Roman" w:hAnsi="Times New Roman"/>
          <w:iCs/>
          <w:color w:val="000000"/>
          <w:sz w:val="18"/>
          <w:szCs w:val="20"/>
          <w:u w:val="single"/>
          <w:lang w:val="en-US" w:eastAsia="en-US"/>
        </w:rPr>
        <w:t xml:space="preserve">,                        </w:t>
      </w:r>
      <w:r>
        <w:rPr>
          <w:rFonts w:eastAsia="Times New Roman" w:cs="Times New Roman" w:ascii="Times New Roman" w:hAnsi="Times New Roman"/>
          <w:iCs/>
          <w:color w:val="000000"/>
          <w:sz w:val="18"/>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Bold"/>
          <w:bCs/>
          <w:color w:val="000000"/>
          <w:sz w:val="20"/>
          <w:szCs w:val="20"/>
          <w:u w:val="single"/>
        </w:rPr>
      </w:pPr>
      <w:r>
        <w:rPr>
          <w:rFonts w:eastAsia="Times New Roman" w:cs="Times New Roman Bold" w:ascii="Times New Roman" w:hAnsi="Times New Roman"/>
          <w:bCs/>
          <w:color w:val="000000"/>
          <w:sz w:val="20"/>
          <w:szCs w:val="20"/>
          <w:u w:val="single"/>
        </w:rPr>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Bold" w:ascii="Times New Roman" w:hAnsi="Times New Roman"/>
          <w:bCs/>
          <w:color w:val="000000"/>
          <w:sz w:val="20"/>
          <w:szCs w:val="20"/>
          <w:u w:val="single"/>
        </w:rPr>
        <w:t>64B3-12.0015 Out-of-State Telehealth Disciplin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1) </w:t>
      </w:r>
      <w:r>
        <w:rPr>
          <w:rFonts w:eastAsia="Times New Roman" w:cs="Times New Roman" w:ascii="Times New Roman" w:hAnsi="Times New Roman"/>
          <w:sz w:val="20"/>
          <w:szCs w:val="20"/>
          <w:u w:val="single"/>
        </w:rPr>
        <w:t>The following disciplinary guidelines shall be followed by the board in imposing disciplinary penalties upon out-of-state telehealth providers registered pursuant to section 456.47(4), F.S., for violation of the below mentioned statutes and rules. For the purposes of this rule, the descriptions of the violations are abbreviated, and the full statute or rule cited should be consulted to determine the prohibited conduct.</w:t>
      </w:r>
    </w:p>
    <w:tbl>
      <w:tblPr>
        <w:tblW w:w="10435" w:type="dxa"/>
        <w:jc w:val="left"/>
        <w:tblInd w:w="0" w:type="dxa"/>
        <w:tblLayout w:type="fixed"/>
        <w:tblCellMar>
          <w:top w:w="0" w:type="dxa"/>
          <w:left w:w="108" w:type="dxa"/>
          <w:bottom w:w="0" w:type="dxa"/>
          <w:right w:w="108" w:type="dxa"/>
        </w:tblCellMar>
      </w:tblPr>
      <w:tblGrid>
        <w:gridCol w:w="3601"/>
        <w:gridCol w:w="3601"/>
        <w:gridCol w:w="3233"/>
      </w:tblGrid>
      <w:tr>
        <w:trPr>
          <w:trHeight w:val="46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lang w:val="en-US" w:eastAsia="en-US"/>
              </w:rPr>
              <w:t>VIOLATION</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lang w:val="en-US" w:eastAsia="en-US"/>
              </w:rPr>
              <w:t>PENALTY RANGE</w:t>
            </w:r>
          </w:p>
        </w:tc>
      </w:tr>
      <w:tr>
        <w:trPr>
          <w:trHeight w:val="60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lang w:val="en-US" w:eastAsia="en-US"/>
              </w:rPr>
              <w:t> </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lang w:val="en-US" w:eastAsia="en-US"/>
              </w:rPr>
              <w:t>FIRST VIOLATION</w:t>
            </w:r>
          </w:p>
        </w:tc>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lang w:val="en-US" w:eastAsia="en-US"/>
              </w:rPr>
              <w:t>SECOND AND SUBSEQUENT VIOLATIONS</w:t>
            </w:r>
          </w:p>
        </w:tc>
      </w:tr>
      <w:tr>
        <w:trPr>
          <w:trHeight w:val="183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u w:val="single"/>
              </w:rPr>
              <w:t>1. Fails to notify the applicable board, or the department if there is no board, of any adverse actions taken against his or her licens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u w:val="single"/>
              </w:rPr>
              <w:t>(Section 456.47(4)(i), F.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lang w:val="en-US" w:eastAsia="en-US"/>
              </w:rPr>
              <w:t> </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lang w:val="en-US" w:eastAsia="en-US"/>
              </w:rPr>
              <w:t>Letter of Concern to suspension and a corrective action plan</w:t>
            </w:r>
          </w:p>
        </w:tc>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lang w:val="en-US" w:eastAsia="en-US"/>
              </w:rPr>
              <w:t>Suspension and a corrective action plan to revocation</w:t>
            </w:r>
          </w:p>
        </w:tc>
      </w:tr>
      <w:tr>
        <w:trPr>
          <w:trHeight w:val="153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u w:val="single"/>
              </w:rPr>
              <w:t>2. Has restrictions placed on or disciplinary action taken against his or her license in any state or jurisdiction.</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u w:val="single"/>
              </w:rPr>
              <w:t>(Section 456.47(4)(i), F.S.)</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rPr>
              <w:t>Letter of concern to revocation as closely as possible to same penalty as imposed in other jurisdiction</w:t>
            </w:r>
          </w:p>
        </w:tc>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rPr>
              <w:t>Letter of concern to revocation as closely as possible to same penalty as imposed in other jurisdiction to revocation</w:t>
            </w:r>
          </w:p>
        </w:tc>
      </w:tr>
      <w:tr>
        <w:trPr>
          <w:trHeight w:val="91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u w:val="single"/>
              </w:rPr>
              <w:t>3. Violates any of the requirements of section 456.47, F.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u w:val="single"/>
              </w:rPr>
              <w:t>(Section 456.47(4)(i), F.S.)</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lang w:val="en-US" w:eastAsia="en-US"/>
              </w:rPr>
              <w:t>Letter of Concern to suspension and a corrective action plan</w:t>
            </w:r>
          </w:p>
        </w:tc>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lang w:val="en-US" w:eastAsia="en-US"/>
              </w:rPr>
              <w:t>Suspension and a corrective action plan to revocation</w:t>
            </w:r>
          </w:p>
        </w:tc>
      </w:tr>
      <w:tr>
        <w:trPr>
          <w:trHeight w:val="122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u w:val="single"/>
              </w:rPr>
              <w:t>4. Commits any act that constitutes grounds for disciplinary action under s. 456.072(1), or s. 491.009(1), F.S.</w:t>
            </w:r>
          </w:p>
        </w:tc>
        <w:tc>
          <w:tcPr>
            <w:tcW w:w="3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lang w:val="en-US" w:eastAsia="en-US"/>
              </w:rPr>
              <w:t>As stated in rule 64B3-12.001(2), F.A.C.</w:t>
            </w:r>
          </w:p>
        </w:tc>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u w:val="single"/>
                <w:lang w:val="en-US" w:eastAsia="en-US"/>
              </w:rPr>
              <w:t>As stated in rule 64B3-12.001(2), F.A.C.</w:t>
            </w:r>
          </w:p>
        </w:tc>
      </w:tr>
    </w:tbl>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z w:val="14"/>
          <w:szCs w:val="14"/>
          <w:u w:val="single"/>
          <w:lang w:val="en-US" w:eastAsia="en-US"/>
        </w:rPr>
        <w:t xml:space="preserve"> </w:t>
      </w:r>
      <w:r>
        <w:rPr>
          <w:rFonts w:eastAsia="Times New Roman" w:cs="Times New Roman" w:ascii="Times New Roman" w:hAnsi="Times New Roman"/>
          <w:color w:val="000000"/>
          <w:sz w:val="18"/>
          <w:szCs w:val="20"/>
          <w:u w:val="single"/>
          <w:lang w:val="en-US" w:eastAsia="en-US"/>
        </w:rPr>
        <w:t>The range of disciplinary action for registered out-of-state telehealth providers shall be, in ascending order of severity, letter of concern, reprimand, suspension, and revoca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z w:val="14"/>
          <w:szCs w:val="14"/>
          <w:u w:val="single"/>
          <w:lang w:val="en-US" w:eastAsia="en-US"/>
        </w:rPr>
        <w:t xml:space="preserve"> </w:t>
      </w:r>
      <w:r>
        <w:rPr>
          <w:rFonts w:eastAsia="Times New Roman" w:cs="Times New Roman" w:ascii="Times New Roman" w:hAnsi="Times New Roman"/>
          <w:color w:val="000000"/>
          <w:sz w:val="18"/>
          <w:szCs w:val="20"/>
          <w:u w:val="single"/>
          <w:lang w:val="en-US" w:eastAsia="en-US"/>
        </w:rPr>
        <w:t xml:space="preserve">A suspension may be for a definite term or may be accompanied by a corrective action plan, as stated in rule 64B3-12.001(2), F.A.C.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z w:val="14"/>
          <w:szCs w:val="14"/>
          <w:u w:val="single"/>
          <w:lang w:val="en-US" w:eastAsia="en-US"/>
        </w:rPr>
        <w:t xml:space="preserve"> </w:t>
      </w:r>
      <w:r>
        <w:rPr>
          <w:rFonts w:eastAsia="Times New Roman" w:cs="Times New Roman" w:ascii="Times New Roman" w:hAnsi="Times New Roman"/>
          <w:color w:val="000000"/>
          <w:sz w:val="18"/>
          <w:szCs w:val="20"/>
          <w:u w:val="single"/>
          <w:lang w:val="en-US" w:eastAsia="en-US"/>
        </w:rPr>
        <w:t xml:space="preserve">A suspension for a definite term may be terminated early only upon approval of the Board.  A suspension accompanied by a corrective action plan may be lifted upon successful compliance with the corrective action or otherwise determined by the Board.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z w:val="14"/>
          <w:szCs w:val="14"/>
          <w:u w:val="single"/>
          <w:lang w:val="en-US" w:eastAsia="en-US"/>
        </w:rPr>
        <w:t xml:space="preserve"> </w:t>
      </w:r>
      <w:r>
        <w:rPr>
          <w:rFonts w:eastAsia="Times New Roman" w:cs="Times New Roman" w:ascii="Times New Roman" w:hAnsi="Times New Roman"/>
          <w:color w:val="000000"/>
          <w:sz w:val="20"/>
          <w:szCs w:val="20"/>
          <w:u w:val="single"/>
        </w:rPr>
        <w:t>A “corrective action plan” must accompany a suspension and include rehabilitative provisions established by the Board which are narrowly tailored to address the conduct which resulted in the underlying disciplinary violations. In order to satisfy a corrective action plan, the Registrant must provide proof of successful completion of all provisions to the Board.  A corrective action plan may follow a suspension for a definite term and require continued suspension until successful compliance with the corrective action plan. Nothing in this paragraph shall be interpreted as restricting the Board’s ability to impose a suspension for a definite term absent or accompanied by a corrective action plan.</w:t>
      </w:r>
      <w:r>
        <w:rPr>
          <w:rFonts w:eastAsia="Times New Roman" w:cs="Times New Roman" w:ascii="Times New Roman" w:hAnsi="Times New Roman"/>
          <w:color w:val="000000"/>
          <w:sz w:val="18"/>
          <w:szCs w:val="18"/>
          <w:u w:val="single"/>
        </w:rPr>
        <w:t xml:space="preserve">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20"/>
          <w:u w:val="single"/>
          <w:lang w:val="en-US" w:eastAsia="en-US"/>
        </w:rPr>
        <w:t>Rulemaking Authority 456.47(4), 456.47(7) FS. Law Implemented 456.47(4)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0, 202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2.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6.47(4)" TargetMode="External"/><Relationship Id="rId7" Type="http://schemas.openxmlformats.org/officeDocument/2006/relationships/hyperlink" Target="https://www.flrules.org/gateway/statute.asp?id= 456.47(7)" TargetMode="External"/><Relationship Id="rId8" Type="http://schemas.openxmlformats.org/officeDocument/2006/relationships/hyperlink" Target="https://www.flrules.org/gateway/statute.asp?id= 483.805(4) FS." TargetMode="External"/><Relationship Id="rId9" Type="http://schemas.openxmlformats.org/officeDocument/2006/relationships/hyperlink" Target="https://www.flrules.org/gateway/statute.asp?id=456.072"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56.47(4)" TargetMode="External"/><Relationship Id="rId12" Type="http://schemas.openxmlformats.org/officeDocument/2006/relationships/hyperlink" Target="https://www.flrules.org/gateway/statute.asp?id= 483.82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9:00Z</dcterms:created>
  <dc:creator>Reddick, Ernest L.</dc:creator>
  <dc:description/>
  <cp:keywords/>
  <dc:language>en-US</dc:language>
  <cp:lastModifiedBy>Reddick, Ernest L.</cp:lastModifiedBy>
  <dcterms:modified xsi:type="dcterms:W3CDTF">2021-03-25T15:47:00Z</dcterms:modified>
  <cp:revision>1</cp:revision>
  <dc:subject/>
  <dc:title/>
</cp:coreProperties>
</file>