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IMARY Child Forensic Interview Advisory Committee (CFIAC)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2, 2021, 1:00 p.m. –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: https://teams.microsoft.com/l/meetup-join/19%3ameeting_ZWI4Y2QwNTQtNDFhOC00MGM4LTljZDYtMWQxOWRhNmI5MTVm%40thread.v2/0?context=%7b%22Tid%22%3a%2228cd8f80-3c44-4b27-81a0-cd2b03a31b8d%22%2c%22Oid%22%3a%22347994ad-22fa-4850-87b1-dd0a53a66c9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CFIAC Report First Draf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FIAC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FIA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FIA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45:00Z</dcterms:created>
  <dc:creator>Harris, Whitley</dc:creator>
  <dc:description/>
  <cp:keywords/>
  <dc:language>en-US</dc:language>
  <cp:lastModifiedBy>Harris, Whitley</cp:lastModifiedBy>
  <dcterms:modified xsi:type="dcterms:W3CDTF">2021-03-25T16:45:00Z</dcterms:modified>
  <cp:revision>2</cp:revision>
  <dc:subject/>
  <dc:title/>
</cp:coreProperties>
</file>