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C-8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Surface Water Levels and Flows and Groundwater Leve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2, 2021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Webinar: https://bit.ly/3sqsYuX, Conference call: phone: (386)256-1151, Conference ID: 725 556 328 then press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SUBJECT MATTER TO BE CONSIDERED: The St. Johns River Water Management District will hold a public meeting to discuss draft peer review and take public comments regarding the minimum flows and levels (MFLs) peer review for Sylvan Lake in Seminol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or more members of the District’s Governing Board may attend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, (386)329-412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. Johns River Water Management District, Attention: Andrew Sutherland, 601 S. Lake Destiny Rd, Suite 200, Maitland, FL 32751, (386)329-4201 or asuther@sjrwm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8.0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16:00Z</dcterms:created>
  <dc:creator>Harris, Whitley</dc:creator>
  <dc:description/>
  <cp:keywords/>
  <dc:language>en-US</dc:language>
  <cp:lastModifiedBy>Harris, Whitley</cp:lastModifiedBy>
  <dcterms:modified xsi:type="dcterms:W3CDTF">2021-03-25T17:16:00Z</dcterms:modified>
  <cp:revision>2</cp:revision>
  <dc:subject/>
  <dc:title/>
</cp:coreProperties>
</file>