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 Surgical Care/Quality Assur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8, 2021, 3:0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717632629. You may also join the meeting using your phone at the following number: (571)317-3112, access code: 717-632-6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boardofmedicine.gov/meeting-information/ or https://floridasosteopathic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ard of Osteopathic Medicine. Meeting Materials at MQA.Osteopath@flhealth.gov or call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49:00Z</dcterms:created>
  <dc:creator>Harris, Whitley</dc:creator>
  <dc:description/>
  <cp:keywords/>
  <dc:language>en-US</dc:language>
  <cp:lastModifiedBy>Harris, Whitley</cp:lastModifiedBy>
  <dcterms:modified xsi:type="dcterms:W3CDTF">2021-03-25T18:49:00Z</dcterms:modified>
  <cp:revision>2</cp:revision>
  <dc:subject/>
  <dc:title/>
</cp:coreProperties>
</file>